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Mezinárodní výbor Červeného kříže a Terezín</w:t>
      </w:r>
    </w:p>
    <w:p>
      <w:pPr>
        <w:pStyle w:val="Text"/>
        <w:rPr/>
      </w:pPr>
      <w:r>
        <w:rPr/>
        <w:t>„</w:t>
      </w:r>
      <w:r>
        <w:rPr/>
        <w:t>Řekněme, že náš úžas byl obrovský, když jsme v ghettu nalezli město, které žije téměř normálním životem, očekávali jsme to horší. Řekli jsme doprovázejícím důstojníkům policie SS, že nejpřekvapivější byly potíže, s nimiž jsme se setkali, když šlo o povolení navštívit Terezín.“</w:t>
      </w:r>
    </w:p>
    <w:p>
      <w:pPr>
        <w:pStyle w:val="Text"/>
        <w:rPr/>
      </w:pPr>
      <w:r>
        <w:rPr/>
        <w:t>Maurice Rossel, delegát Mezinárodního výboru Červeného kříže</w:t>
      </w:r>
      <w:r>
        <w:rPr>
          <w:rStyle w:val="FootnoteCharacters"/>
          <w:rStyle w:val="FootnoteAnchor"/>
        </w:rPr>
        <w:footnoteReference w:id="2"/>
      </w:r>
    </w:p>
    <w:p>
      <w:pPr>
        <w:pStyle w:val="Text"/>
        <w:rPr/>
      </w:pPr>
      <w:r>
        <w:rPr/>
        <w:t>„</w:t>
      </w:r>
      <w:r>
        <w:rPr/>
        <w:t>Zažili jsme velký podvod s Červeným křížem a s filmováním, kdy vše bylo nalíčeno pro fotografování, chodníky vydrhnuté, ubytovny upravené, palandy jen dvoupatrové, ale kam zmizeli ti, kteří byli na třetích patrech?“</w:t>
      </w:r>
    </w:p>
    <w:p>
      <w:pPr>
        <w:pStyle w:val="Text"/>
        <w:rPr/>
      </w:pPr>
      <w:r>
        <w:rPr/>
        <w:t>Hana Blánová, deportována do Terezína v září 1942</w:t>
      </w:r>
      <w:r>
        <w:rPr>
          <w:rStyle w:val="FootnoteCharacters"/>
          <w:rStyle w:val="FootnoteAnchor"/>
        </w:rPr>
        <w:footnoteReference w:id="3"/>
      </w:r>
    </w:p>
    <w:p>
      <w:pPr>
        <w:pStyle w:val="Styl2"/>
        <w:rPr/>
      </w:pPr>
      <w:r>
        <w:rPr/>
        <w:t>Úvod</w:t>
      </w:r>
    </w:p>
    <w:p>
      <w:pPr>
        <w:pStyle w:val="Text"/>
        <w:rPr/>
      </w:pPr>
      <w:r>
        <w:rPr/>
        <w:t xml:space="preserve">23. června 1944 navštívil delegát Mezinárodního výboru Červeného kříže Maurice Rossel v doprovodu dvou dánských delegátů a vysokých důstojníků SS terezínské ghetto. V ghettu proběhla tzv. zkrášlovací akce a celá návštěva byla do posledního detailu naplánována. Nacisté se rozhodli ji využít pro oklamání světové veřejnosti. </w:t>
      </w:r>
    </w:p>
    <w:p>
      <w:pPr>
        <w:pStyle w:val="Styl2"/>
        <w:rPr/>
      </w:pPr>
      <w:r>
        <w:rPr/>
        <w:t>O návštěvě</w:t>
      </w:r>
    </w:p>
    <w:p>
      <w:pPr>
        <w:pStyle w:val="Text"/>
        <w:rPr/>
      </w:pPr>
      <w:r>
        <w:rPr/>
        <w:t>Návštěva delegace byla ze strany SS naplánována do  nejmenších detailů. „Židovský starší“ Paul Eppstein přednesl řeč, ve  které představil lživý obraz života v Terezíně. Komise prošla předem naplánovanou – a pečlivě připravenou – trasu. Prohlédla si sídlo „židovské samosprávy“, parní prádelnu, jídelnu, obytné baráky, pekárnu, dětskou zotavovnu a  společenský dům, kde se právě uvádělo představení dětské opery Brundibár, a navštívila příbytky několika dánských vězňů. Na základě několikahodinové návštěvy sepsal delegát Maurice Rossel svou zprávu. V ní popsal ghetto Terezín tak, jak jej nacisté chtěli představit světu: jako město, které žije „téměř normálním životem“ a odkud není nikdo deportován dále na „východ“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 xml:space="preserve">Úryvek z Rosselovy zprávy </w:t>
      </w:r>
    </w:p>
    <w:p>
      <w:pPr>
        <w:pStyle w:val="Text"/>
        <w:rPr/>
      </w:pPr>
      <w:r>
        <w:rPr/>
        <w:t>„</w:t>
      </w:r>
      <w:r>
        <w:rPr/>
        <w:t xml:space="preserve">Tábor Terezín je ‚Endlager‘ (konečný tábor), normálně není nikdo, kdo sem jednou přišel, poslán jinam. </w:t>
      </w:r>
    </w:p>
    <w:p>
      <w:pPr>
        <w:pStyle w:val="Text"/>
        <w:rPr/>
      </w:pPr>
      <w:r>
        <w:rPr/>
        <w:t xml:space="preserve">Všude je nyní nábytek v dostatečném množství. Truhlářská dílna vyrábí nábytek standardizovaného typu, velice praktický, a brzy jím bude každá rodina vybavená. Je dostatek záclon, koberců, tapet, aby byly byty příjemné. </w:t>
      </w:r>
    </w:p>
    <w:p>
      <w:pPr>
        <w:pStyle w:val="Text"/>
        <w:rPr/>
      </w:pPr>
      <w:r>
        <w:rPr/>
        <w:t xml:space="preserve">Ložní prádlo: Je ho dostatek, prostěradla lze pravidelně měnit, vlněné přikrývky jsou vynikající. </w:t>
      </w:r>
    </w:p>
    <w:p>
      <w:pPr>
        <w:pStyle w:val="Text"/>
        <w:rPr/>
      </w:pPr>
      <w:r>
        <w:rPr/>
        <w:t xml:space="preserve">Od vstupu do ghetta jsme se přesvědčili o tom, že obyvatelstvo netrpí podvýživou. Příděly v ghettu Terezín jsou stejné jako v Protektorátu Čechy a Morava s tím rozdílem, že neobsahují vejce a sýry a že máslo je nahrazeno margarínem. </w:t>
      </w:r>
    </w:p>
    <w:p>
      <w:pPr>
        <w:pStyle w:val="Text"/>
        <w:rPr/>
      </w:pPr>
      <w:r>
        <w:rPr/>
        <w:t xml:space="preserve">Příděly se rozdělují různými způsoby. Osoby, které bydlí v civilních domech a mají kuchyň, mohou si jídla připravovat podle svého. Lidé, kteří bydlí ve velkých kasárnách nebo v barácích, chodí se raději obecně stravovat do společných kantýn. Kantýny, velmi prostorné, jsou příjemné. Kdo se přijde najíst, je rychle obsloužen, a to mladou ženou se zástěrkou a naškrobeným čepečkem jako v každé jiné restauraci. </w:t>
      </w:r>
    </w:p>
    <w:p>
      <w:pPr>
        <w:pStyle w:val="Text"/>
        <w:rPr/>
      </w:pPr>
      <w:r>
        <w:rPr/>
        <w:t xml:space="preserve">Počet lékařů: 500, z nich 400 aktivních (mnoho slavných profesorů). Stav zdravotnictví: Stav zdravotnictví je uspokojivý. Každý obyvatel ghetta se podrobuje krajně přísné kontrole a je zapsán v lékařské kartotéce. V současné době není v Terezíně žádná epidemie. Na infekčním oddělení nacházíme 4 případy tyfu ve stavu uzdravování, 2 záněty mozkových blan, 1 spálu, 1 záškrt, 3 encephalitidy. </w:t>
      </w:r>
    </w:p>
    <w:p>
      <w:pPr>
        <w:pStyle w:val="Text"/>
        <w:rPr/>
      </w:pPr>
      <w:r>
        <w:rPr/>
        <w:t>Řekněme, že náš úžas byl obrovský, když jsme v ghettu nalezli město, které žije téměř normálním životem, očekávali jsme to horší. Řekli jsme doprovázejícím důstojníkům policie SS, že nejpřekvapivější byly potíže, s nimiž jsme se setkali, když šlo o povolení navštívit Terezín.“</w:t>
      </w:r>
    </w:p>
    <w:p>
      <w:pPr>
        <w:pStyle w:val="Styl4"/>
        <w:rPr/>
      </w:pPr>
      <w:r>
        <w:rPr/>
        <w:t>Úryvek z deníku - Eva ROUBÍČKOVÁ: Terezínský deník 1941–45</w:t>
      </w:r>
    </w:p>
    <w:p>
      <w:pPr>
        <w:pStyle w:val="Text"/>
        <w:rPr/>
      </w:pPr>
      <w:r>
        <w:rPr/>
        <w:t>„</w:t>
      </w:r>
      <w:r>
        <w:rPr/>
        <w:t>25. května 1944 […] Terezín je obrácen naruby samým zkrášlováním. Je očekávána nějaká komise a pro ni připravují nejneuvěřitelnější věci. … Sokolovna byla zcela nově zařízena. Jsou tam teď stoly s bílými ubrusy, číšníky a číšnicemi s čepečky a bílými zástěrkami, mají tam loupané, na cibulce osmažené brambory, okurkový salát, talíře a příbory, ale to vše jen dva dny před komisí a dva dny po ní. V té době bylo také více jídla a bylo lepší. Byla zelenina, k večeři polévka, brambory a jedna houska. Za to byla ale měsíc před tím strava o mnoho horší a později také.</w:t>
      </w:r>
    </w:p>
    <w:p>
      <w:pPr>
        <w:pStyle w:val="Text"/>
        <w:rPr/>
      </w:pPr>
      <w:r>
        <w:rPr/>
        <w:t>„</w:t>
      </w:r>
      <w:r>
        <w:rPr/>
        <w:t>23. 6. pátek Dnes zde byla komise. V poledne jsme museli všichni vyrukovat, pěkně oblečeni, s motykami a hráběmi, veselým zpěvem, všichni na žebřiňáku. Cestou jsme se setkali s komisí, která sestávala z přibližně deseti mužů. Dánové, Švédové, prý předseda švýcarského Červeného kříže, také fašisté prý byli mezi nimi. Eppstein</w:t>
      </w:r>
      <w:r>
        <w:rPr>
          <w:vertAlign w:val="superscript"/>
        </w:rPr>
        <w:t>2</w:t>
      </w:r>
      <w:r>
        <w:rPr/>
        <w:t xml:space="preserve"> je všude prováděl. Rahm</w:t>
      </w:r>
      <w:r>
        <w:rPr>
          <w:vertAlign w:val="superscript"/>
        </w:rPr>
        <w:t>3</w:t>
      </w:r>
      <w:r>
        <w:rPr/>
        <w:t xml:space="preserve"> se sladkým úsměvem šel za ním. Pánové byli prý velmi skeptičtí a neuvěřili prý zdaleka všemu, co jim bylo ukázáno, díky Bohu. To vše je tak ohavné divadlo! Celý Terezín mluvil jen o této události. Děti byly prý zvlášť vycvičeny, aby Rahma na ulici objímaly a prosily ho: ‚Strýčku Rahme, pojď si hrát.‘ Načež on řekl: ‚Dnes ne, milé děti, dnes nemám čas, ale zítra.‘ Pak prý vytáhl krabici sardinek a ony: ‚Už zase sardinky.‘ A mnoho jiných komedií.“. </w:t>
      </w:r>
      <w:r>
        <w:rPr>
          <w:sz w:val="14"/>
          <w:szCs w:val="14"/>
        </w:rPr>
        <w:t>2 Paul Eppstein, druhý „židovský starší“ v Terezíně. 3 Karl Rahm, poslední SS velitel terezínského ghetta</w:t>
      </w:r>
    </w:p>
    <w:p>
      <w:pPr>
        <w:pStyle w:val="Text"/>
        <w:rPr/>
      </w:pPr>
      <w:r>
        <w:rPr>
          <w:u w:val="single"/>
        </w:rPr>
        <w:t>Videa  v odkazu</w:t>
      </w:r>
      <w:r>
        <w:rPr/>
        <w:t xml:space="preserve"> – Pracovní materiál č. 3 -  </w:t>
      </w:r>
      <w:r>
        <w:rPr>
          <w:color w:val="333333"/>
          <w:shd w:fill="FFFFFF" w:val="clear"/>
        </w:rPr>
        <w:t>Sestřih výpovědí pamětníků </w:t>
      </w:r>
      <w:r>
        <w:rPr>
          <w:i/>
          <w:iCs/>
          <w:color w:val="333333"/>
          <w:shd w:fill="FFFFFF" w:val="clear"/>
        </w:rPr>
        <w:t>Život terezínského ghetta</w:t>
      </w:r>
    </w:p>
    <w:p>
      <w:pPr>
        <w:pStyle w:val="Text"/>
        <w:rPr/>
      </w:pPr>
      <w:r>
        <w:rPr>
          <w:rFonts w:eastAsia="Georgia"/>
          <w:iCs/>
          <w:color w:val="333333"/>
          <w:shd w:fill="FFFFFF" w:val="clear"/>
        </w:rPr>
        <w:t xml:space="preserve">                                 </w:t>
      </w:r>
      <w:r>
        <w:rPr>
          <w:iCs/>
          <w:color w:val="333333"/>
          <w:shd w:fill="FFFFFF" w:val="clear"/>
        </w:rPr>
        <w:t xml:space="preserve">Pracovní materiál č. 5 - </w:t>
      </w:r>
      <w:r>
        <w:rPr>
          <w:color w:val="333333"/>
          <w:shd w:fill="FFFFFF" w:val="clear"/>
        </w:rPr>
        <w:t>Sestřih výpovědí pamětníků </w:t>
      </w:r>
      <w:r>
        <w:rPr>
          <w:i/>
          <w:iCs/>
          <w:color w:val="333333"/>
          <w:shd w:fill="FFFFFF" w:val="clear"/>
        </w:rPr>
        <w:t>Zkrášlování ghetta</w:t>
      </w:r>
    </w:p>
    <w:p>
      <w:pPr>
        <w:pStyle w:val="Text"/>
        <w:rPr/>
      </w:pPr>
      <w:hyperlink r:id="rId2">
        <w:r>
          <w:rPr>
            <w:rStyle w:val="InternetLink"/>
          </w:rPr>
          <w:t>http://www.nasinebocizi.cz/metodicke-materialy/mezinarodni-vybor-cerveneho-krize-a-terezin/</w:t>
        </w:r>
      </w:hyperlink>
    </w:p>
    <w:p>
      <w:pPr>
        <w:pStyle w:val="Styl2"/>
        <w:rPr/>
      </w:pPr>
      <w:r>
        <w:rPr/>
        <w:t>Dokumenty</w:t>
      </w:r>
    </w:p>
    <w:p>
      <w:pPr>
        <w:pStyle w:val="Styl3"/>
        <w:rPr/>
      </w:pPr>
      <w:r>
        <w:rPr/>
        <w:t>Statistik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Trans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Místo urč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Den odjezd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Počet vězň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Přežil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D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Osvěti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5. 5. 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2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E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Osvěti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6. 5. 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E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Osvěti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8. 5. 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73</w:t>
            </w:r>
          </w:p>
        </w:tc>
      </w:tr>
    </w:tbl>
    <w:p>
      <w:pPr>
        <w:pStyle w:val="Text"/>
        <w:rPr>
          <w:rFonts w:cs="FoundersGrotesk-Regular"/>
        </w:rPr>
      </w:pPr>
      <w:r>
        <w:rPr>
          <w:rFonts w:cs="FoundersGrotesk-Regular"/>
        </w:rPr>
      </w:r>
    </w:p>
    <w:p>
      <w:pPr>
        <w:pStyle w:val="Text"/>
        <w:rPr>
          <w:rFonts w:cs="FoundersGrotesk-Regular"/>
        </w:rPr>
      </w:pPr>
      <w:r>
        <w:rPr>
          <w:rFonts w:cs="FoundersGrotesk-Regular"/>
        </w:rPr>
        <w:t>Transporty vypravené z Terezína v souvislosti s přípravou ghetta na návštěvu Mezinárodního výboru Červeného kříže</w:t>
      </w:r>
      <w:r>
        <w:rPr>
          <w:rStyle w:val="FootnoteCharacters"/>
          <w:rStyle w:val="FootnoteAnchor"/>
          <w:rFonts w:cs="FoundersGrotesk-Regular"/>
        </w:rPr>
        <w:footnoteReference w:id="4"/>
      </w:r>
    </w:p>
    <w:p>
      <w:pPr>
        <w:pStyle w:val="Text"/>
        <w:rPr>
          <w:rFonts w:cs="FoundersGrotesk-Semibold"/>
        </w:rPr>
      </w:pPr>
      <w:r>
        <w:rPr>
          <w:rFonts w:cs="FoundersGrotesk-Semibold"/>
        </w:rPr>
        <w:t>Část z oficiálního jídelníčku pro týden 15. – 21. listopadu 1943 pro velké kuchyně</w:t>
      </w:r>
      <w:r>
        <w:rPr>
          <w:rStyle w:val="FootnoteCharacters"/>
          <w:rStyle w:val="FootnoteAnchor"/>
          <w:rFonts w:cs="FoundersGrotesk-Semibold"/>
        </w:rPr>
        <w:footnoteReference w:id="5"/>
      </w:r>
    </w:p>
    <w:p>
      <w:pPr>
        <w:pStyle w:val="Text"/>
        <w:rPr>
          <w:rFonts w:cs="FoundersGrotesk-Regular"/>
        </w:rPr>
      </w:pPr>
      <w:r>
        <w:rPr>
          <w:rFonts w:cs="FoundersGrotesk-Regular"/>
        </w:rPr>
        <w:t>(Tento jídelníček ukazuje, jak vypadalo stravování v Terezíně. Oficiální statistiky a dokumenty však byly mnohdy zkreslené. Kromě toho existovaly v praxi rozdíly i mezi různými skupinami vězňů, kteří byli rozděleni do různých stravovacích kategorií.)</w:t>
      </w:r>
    </w:p>
    <w:p>
      <w:pPr>
        <w:pStyle w:val="Text"/>
        <w:rPr>
          <w:rFonts w:cs="FoundersGrotesk-Regular"/>
        </w:rPr>
      </w:pPr>
      <w:r>
        <w:rPr>
          <w:rFonts w:cs="FoundersGrotesk-Regular"/>
        </w:rPr>
        <w:drawing>
          <wp:inline distT="0" distB="0" distL="0" distR="0">
            <wp:extent cx="358076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„</w:t>
      </w:r>
      <w:r>
        <w:rPr>
          <w:rFonts w:cs="NimbusMonoLOT-Regular"/>
        </w:rPr>
        <w:t>Pondělí: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oledne: polévka – buchty s kávovým krémem nebo knedlík s koprovou omáčkou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buchty: mouka 105/92 g, margarín 13/11 g, cukr 15/13 g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krém: mouka 15 g, margarín 6 g, cukr 22g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večer: polévka: (brambory 120 g, kroupy 15 g, mouka 14 g, margarín 5 g, kmín 15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aprika 10/1000, pepř 5/1000)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---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Úterý: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oledne: polévka – haše s bramborami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haše: maso podle přídělu, mouka 20 g, margarín 6 g, kmín 20/1000, paprika 10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brambory: 450 g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večer: polévka (brambory 100 g, kroupy 15 g, mouka 14 g, margarín 5 g, kmín 15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aprika 10/1000, pepř 5/1000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---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Středa: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oledne: knedlík s koprovou omáčkou nebo buchty s kávovým krémem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knedlíky: mouka 105/92 g, margarín 3 g, cukr 3 gr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omáčka: mouka 12 g, margarín 5 g, cukr 6 g, kopr 1 krabice na 1000 osob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večer: polévka (brambory 100 g, kroupy 15 g, mouka 14 g, margarín 5g, kmín 15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aprika 10/1000, kmín 5/1000“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</w:r>
    </w:p>
    <w:p>
      <w:pPr>
        <w:pStyle w:val="Styl2"/>
        <w:rPr>
          <w:rFonts w:cs="NimbusMonoLOT-Regular"/>
        </w:rPr>
      </w:pPr>
      <w:r>
        <w:rPr>
          <w:rFonts w:cs="NimbusMonoLOT-Regular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3"/>
        <w:rPr/>
      </w:pPr>
      <w:r>
        <w:rPr/>
        <w:t xml:space="preserve">Pracovní list                          Skutečnost                 Pro mezinárodní návštěvu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3"/>
        <w:gridCol w:w="3973"/>
      </w:tblGrid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Transporty z Terezí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Ubytován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Stravován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Lékařská péč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spacing w:before="240" w:after="120"/>
        <w:ind w:left="720" w:hanging="0"/>
        <w:rPr>
          <w:rFonts w:eastAsia="Georgia" w:cs="Georgia"/>
        </w:rPr>
      </w:pPr>
      <w:r>
        <w:rPr>
          <w:rFonts w:eastAsia="Georgia" w:cs="Georgi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FoundersGrotesk-Regular"/>
          <w:sz w:val="20"/>
          <w:szCs w:val="20"/>
        </w:rPr>
        <w:t>„</w:t>
      </w:r>
      <w:r>
        <w:rPr>
          <w:rFonts w:cs="FoundersGrotesk-Regular"/>
          <w:sz w:val="20"/>
          <w:szCs w:val="20"/>
        </w:rPr>
        <w:t xml:space="preserve">Zpráva Maurice Rossela o prohlídce Terezína 23. června 1944“, </w:t>
      </w:r>
      <w:r>
        <w:rPr>
          <w:rFonts w:cs="FoundersGrotesk-RegularItalic"/>
          <w:i/>
          <w:iCs/>
          <w:sz w:val="20"/>
          <w:szCs w:val="20"/>
        </w:rPr>
        <w:t>Terezínské studie a dokumenty 1996</w:t>
      </w:r>
      <w:r>
        <w:rPr>
          <w:rFonts w:cs="FoundersGrotesk-Regular"/>
          <w:sz w:val="20"/>
          <w:szCs w:val="20"/>
        </w:rPr>
        <w:t xml:space="preserve">, eds. Miroslav Kárný, Margita Kárná, Praha 1996, s. 206; dostupné též online: </w:t>
      </w:r>
      <w:hyperlink r:id="rId1">
        <w:r>
          <w:rPr>
            <w:rStyle w:val="InternetLink"/>
            <w:rFonts w:cs="FoundersGrotesk-Regular"/>
            <w:sz w:val="20"/>
            <w:szCs w:val="20"/>
          </w:rPr>
          <w:t>http://www.holocaust.cz/cz/resources/texts/rossel</w:t>
        </w:r>
      </w:hyperlink>
      <w:r>
        <w:rPr>
          <w:rFonts w:cs="FoundersGrotesk-Regular"/>
          <w:sz w:val="20"/>
          <w:szCs w:val="20"/>
        </w:rPr>
        <w:t xml:space="preserve"> [cit. 29. 4. 201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Archiv Židovského muzea v Praze, Oddělení pro dějiny šoa, rozhovor č. 4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 xml:space="preserve">Karel LAGUS, Josef POLÁK: </w:t>
      </w:r>
      <w:r>
        <w:rPr>
          <w:rFonts w:cs="FoundersGrotesk-RegularItalic" w:ascii="Georgia" w:hAnsi="Georgia"/>
          <w:i/>
          <w:iCs/>
        </w:rPr>
        <w:t>Město za mřížemi</w:t>
      </w:r>
      <w:r>
        <w:rPr>
          <w:rFonts w:cs="FoundersGrotesk-Regular" w:ascii="Georgia" w:hAnsi="Georgia"/>
        </w:rPr>
        <w:t>, Praha 2006, 2. vyd., s. 27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Archiv Židovského muzea v Praze, Oddělení pro dějiny šoa, sbírka Terezín, inv. č. 1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4Char">
    <w:name w:val="Styl 4 Char"/>
    <w:qFormat/>
    <w:rPr>
      <w:rFonts w:ascii="Georgia" w:hAnsi="Georgia" w:cs="Georgia"/>
      <w:b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Styl4">
    <w:name w:val="Styl 4"/>
    <w:basedOn w:val="Styl3"/>
    <w:qFormat/>
    <w:pPr/>
    <w:rPr>
      <w:rFonts w:ascii="Georgia" w:hAnsi="Georgia" w:cs="Georgi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nebocizi.cz/metodicke-materialy/mezinarodni-vybor-cerveneho-krize-a-terezi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olocaust.cz/cz/resources/texts/rosse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anyz</dc:creator>
  <dc:description/>
  <cp:keywords/>
  <dc:language>en-US</dc:language>
  <cp:lastModifiedBy>Uživatel_10</cp:lastModifiedBy>
  <dcterms:modified xsi:type="dcterms:W3CDTF">2020-04-17T10:15:00Z</dcterms:modified>
  <cp:revision>3</cp:revision>
  <dc:subject/>
  <dc:title/>
</cp:coreProperties>
</file>