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irwena" w:hAnsi="Xirwena" w:cs="Xirwena"/>
          <w:b/>
          <w:b/>
          <w:sz w:val="40"/>
          <w:szCs w:val="40"/>
        </w:rPr>
      </w:pPr>
      <w:r>
        <w:rPr>
          <w:rFonts w:cs="Xirwena" w:ascii="Xirwena" w:hAnsi="Xirwena"/>
          <w:b/>
          <w:sz w:val="40"/>
          <w:szCs w:val="40"/>
        </w:rPr>
        <w:t xml:space="preserve">Václav </w:t>
      </w:r>
      <w:r>
        <w:rPr>
          <w:rFonts w:cs="Justinian 2" w:ascii="Justinian 2" w:hAnsi="Justinian 2"/>
          <w:b/>
          <w:sz w:val="40"/>
          <w:szCs w:val="40"/>
        </w:rPr>
        <w:t>IV</w:t>
      </w:r>
      <w:r>
        <w:rPr>
          <w:rFonts w:cs="Xirwena" w:ascii="Xirwena" w:hAnsi="Xirwena"/>
          <w:b/>
          <w:sz w:val="40"/>
          <w:szCs w:val="40"/>
        </w:rPr>
        <w:t>. a počátky husitství – Lucemburkové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975</wp:posOffset>
            </wp:positionH>
            <wp:positionV relativeFrom="margin">
              <wp:posOffset>730250</wp:posOffset>
            </wp:positionV>
            <wp:extent cx="1390650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oupil po smrti svého otce Karla IV. r. 13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ž od mládí </w:t>
      </w:r>
      <w:r>
        <w:rPr>
          <w:b/>
        </w:rPr>
        <w:t>veden k vládnutí – nesnáší j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ěji má zábavy, hostiny a plesy – němečtí kronikáři (byl i římskoněmeckým králem) jej přezdívají „Líný“ nebo „Opilec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obě jeho nástupu na trůn vrcholí </w:t>
      </w:r>
      <w:r>
        <w:rPr>
          <w:b/>
        </w:rPr>
        <w:t>epidemie moru</w:t>
      </w:r>
      <w:r>
        <w:rPr/>
        <w:t>, která zasáhla skoro celou Evropu – podle některých odhadů zahynula až polovina obyvate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é hledají příčinu Božího hně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hází ji v </w:t>
      </w:r>
      <w:r>
        <w:rPr>
          <w:b/>
        </w:rPr>
        <w:t>chování kněž</w:t>
      </w:r>
      <w:r>
        <w:rPr/>
        <w:t xml:space="preserve">í (vysoké poplatky za služby, prodávání odpustků, obsazení několika far najednou, nemravný a zahálčivý život některých z nich) a </w:t>
      </w:r>
      <w:r>
        <w:rPr>
          <w:b/>
        </w:rPr>
        <w:t>narůstajících sociálních rozdílech</w:t>
      </w:r>
      <w:r>
        <w:rPr/>
        <w:t xml:space="preserve"> mezi bohatou vyšší šlechtou a vlastním národem – nižší šlechtou a poddaným li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nespokojenosti velmi přispívá i </w:t>
      </w:r>
      <w:r>
        <w:rPr>
          <w:b/>
        </w:rPr>
        <w:t>neschopný král</w:t>
      </w:r>
      <w:r>
        <w:rPr/>
        <w:t xml:space="preserve"> a jeho spory s arcibiskupem a šlecht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158115</wp:posOffset>
            </wp:positionV>
            <wp:extent cx="1676400" cy="2197735"/>
            <wp:effectExtent l="0" t="0" r="0" b="0"/>
            <wp:wrapSquare wrapText="bothSides"/>
            <wp:docPr id="2" name="jan_nepomu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_nepomuc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pory Václava IV. s arcibiskupem Janem z Jenštejn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ibiskup Jan je mladý muž, který miluje radovánky, později se ale obrátí k Bohu a je na sebe i okolí velmi přís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je v prosté komnatě, nenosí bohatě zdobená roucha, jí a pije velmi prostě, bičuje 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žárlivě hájí práva církve, a to i majet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 s panovníkem byl původně sporem o majetek, přerostl v osobní nenáv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žaluje na Václava papež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ář arcibiskupa doktor Johánek z Pomuku je zajat a na rozkaz krále nelidsky mučen, po mučení utopen ve Vltavě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ději byl Johánek z Pomuku jako </w:t>
      </w:r>
      <w:r>
        <w:rPr>
          <w:b/>
        </w:rPr>
        <w:t>Jan Nepomucký</w:t>
      </w:r>
      <w:r>
        <w:rPr/>
        <w:t xml:space="preserve"> svatořečen – jeden z nejzobrazovanějších českých svat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y Václava IV. se šlecht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clav obsazuje vysoké posty ve státní správě podle své libosti, nikoli podle trad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olává tím mezi vyšší šlechtou nev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ec vytváří zvláštní </w:t>
      </w:r>
      <w:r>
        <w:rPr>
          <w:b/>
        </w:rPr>
        <w:t>sbor poradců z příslušníků nižší šlechty</w:t>
      </w:r>
      <w:r>
        <w:rPr/>
        <w:t xml:space="preserve"> a poslouchá hlavně jejich 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šší šlechta se cítí být odstrčena, vytváří </w:t>
      </w:r>
      <w:r>
        <w:rPr>
          <w:b/>
        </w:rPr>
        <w:t>„panskou jedno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tr Václava, uherský král </w:t>
      </w:r>
      <w:r>
        <w:rPr>
          <w:b/>
        </w:rPr>
        <w:t>Zikmund</w:t>
      </w:r>
      <w:r>
        <w:rPr/>
        <w:t>, cítí šanci zmocnit se německého a snad i českého trůnu – podporuje šlech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tranec Václava, </w:t>
      </w:r>
      <w:r>
        <w:rPr>
          <w:b/>
        </w:rPr>
        <w:t>moravský markrabí Jošt</w:t>
      </w:r>
      <w:r>
        <w:rPr/>
        <w:t xml:space="preserve"> (syn Jana Jindřicha, bratra Karla IV.) se nabízí za prostředníka jednání, snaží se pro sebe získat co nejvíc, straní šlech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olik ozbrojených konfliktů mezi stranou krále a panskou jednot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áclav IV. několikrát zajat</w:t>
      </w:r>
      <w:r>
        <w:rPr/>
        <w:t>, vězněn na hradech Rožmberků v jižních Čechách a v Rakou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ec </w:t>
      </w:r>
      <w:r>
        <w:rPr>
          <w:b/>
        </w:rPr>
        <w:t xml:space="preserve">zbaven německého trůnu </w:t>
      </w:r>
      <w:r>
        <w:rPr/>
        <w:t xml:space="preserve">(kvůli neschopnosti), na něj dosazen a za římskoněmeckého krále prohlášen Jošt, po jeho brzké smrti Zikmund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clav IV. se zcela stahuje z veřejného života, nestará se o vládu, věnuje se lovu a pití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icky vládne jeho druhá manželka  Žofie (první manželku Václavovi zadávil jeho oblíbený lovecký pes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ní divu, že prosté obyvatelstvo naslouchá kněžím, kteří kritizují nepořádky v církvi i řízení státu – </w:t>
      </w:r>
      <w:r>
        <w:rPr>
          <w:b/>
        </w:rPr>
        <w:t>Konrád Waldhauser, Milíč z Kroměříže</w:t>
      </w:r>
      <w:r>
        <w:rPr/>
        <w:t>. Vzdělaní Čechové sami pátrají v Bibli po příčinách, bojí se konce svě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Čech pronikají </w:t>
      </w:r>
      <w:r>
        <w:rPr>
          <w:b/>
        </w:rPr>
        <w:t>spisy anglického kněze Jana Viklefa</w:t>
      </w:r>
      <w:r>
        <w:rPr/>
        <w:t>, který odsuzuje poměry v církvi, jsou příznivě přijaty a na pražské univerzitě bouřlivě diskutová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irwena">
    <w:charset w:val="00"/>
    <w:family w:val="auto"/>
    <w:pitch w:val="variable"/>
  </w:font>
  <w:font w:name="Justinian 2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3:00Z</dcterms:created>
  <dc:creator>Grasto</dc:creator>
  <dc:description/>
  <cp:keywords/>
  <dc:language>en-US</dc:language>
  <cp:lastModifiedBy>uzivatel7</cp:lastModifiedBy>
  <dcterms:modified xsi:type="dcterms:W3CDTF">2014-04-25T05:18:00Z</dcterms:modified>
  <cp:revision>8</cp:revision>
  <dc:subject/>
  <dc:title>Václav IV</dc:title>
</cp:coreProperties>
</file>