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Renesanc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yšlenkový, umělecký a architektonický smě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vznik: koncem 14. století v Itálii, rozmach koncem 15. století a ve stol. následujícím ( 16. 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spirace antikou, snaha o návrat k ní ( renesance = znovuzrození 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důrazňovány přirozené vlastnosti člověka, především rozum – mají být rozvíjeny vzděláváním a výchovou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zmach koncem 15. století podmíněn zbohatnutím měst ( obchod, námořní cesty ) a uvolněním v církevních otázkách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59385</wp:posOffset>
            </wp:positionV>
            <wp:extent cx="2400300" cy="1662430"/>
            <wp:effectExtent l="0" t="0" r="0" b="0"/>
            <wp:wrapSquare wrapText="bothSides"/>
            <wp:docPr id="1" name="TER2335a2_kul4hrad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2335a2_kul4hrad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rchitektur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ůlkruhový či oválný oblouk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pul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odorovné římsy, sloupy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labší stěny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ěstěné zahrad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Renesanční stavba – Belveder v Praze</w:t>
      </w:r>
      <w:r>
        <w:rPr>
          <w:rFonts w:cs="Bookman Old Style" w:ascii="Bookman Old Style" w:hAnsi="Bookman Old Style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9690</wp:posOffset>
            </wp:positionV>
            <wp:extent cx="2533015" cy="3429000"/>
            <wp:effectExtent l="0" t="0" r="0" b="0"/>
            <wp:wrapSquare wrapText="bothSides"/>
            <wp:docPr id="2" name="ledaslabu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daslabu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Umění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lířství – rozvoj – studium lidského těla, perspektiv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líři: Leonardo da Vinci, Michelangelo Buonaroti ( též sochař a básník ) , Albrecht Dürer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ěd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atomi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tronomie – Mikuláš Koperník, Johannes Kepler, Giordano Bruno, Galileo Galile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ynález kompasu a knihtisku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Léda s labutí – obraz Leoparda da Vin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527300" cy="3314700"/>
            <wp:effectExtent l="0" t="0" r="0" b="0"/>
            <wp:wrapSquare wrapText="bothSides"/>
            <wp:docPr id="3" name="desiderius_erasmus__of_rotterdam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iderius_erasmus__of_rotterdam-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Vzdělávání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zdělanec = humanista – Erasmus Rotterdamský, Francesco Petrarc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ůraz na vrozené lidské schopnost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>Pravé šlechtictví je šlechtictvím ducha“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ýuka jazyka – návrat k antické latině a řeckým a římským spisům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yučuje se i řečtina a hebrejštin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nihtisk – tisknou se učebnice a slovník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i/>
          <w:sz w:val="22"/>
          <w:szCs w:val="22"/>
        </w:rPr>
        <w:t>Portrét Erasma Rotterdamského ( A.Dürer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aždodenní život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měna oblečení a způsobů chování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lesy, slavnosti, turnaje, divadla, míčové hr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5:00Z</dcterms:created>
  <dc:creator>Grasto</dc:creator>
  <dc:description/>
  <cp:keywords/>
  <dc:language>en-US</dc:language>
  <cp:lastModifiedBy>Grasto</cp:lastModifiedBy>
  <dcterms:modified xsi:type="dcterms:W3CDTF">2010-05-25T10:14:00Z</dcterms:modified>
  <cp:revision>1</cp:revision>
  <dc:subject/>
  <dc:title>Renesance</dc:title>
</cp:coreProperties>
</file>