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  <w:t>Pracovní sešit 3. díl str. 208/ cv.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028690" cy="2501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  <w:t>Pracovní sešit 3. díl str. 208/ 20,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040755" cy="3232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  <w:t>Pracovní sešit 3. díl str. 209/ cv. 22,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046470" cy="40659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13/ cv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6026785" cy="51181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14/ cv. 4, 5, 6,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6080760" cy="36918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127750" cy="220789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210300" cy="21304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20/ cv. 4, 5,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6147435" cy="196596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6066155" cy="345122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val="en-US" w:eastAsia="en-US"/>
        </w:rPr>
        <w:drawing>
          <wp:inline distT="0" distB="0" distL="0" distR="0">
            <wp:extent cx="6162040" cy="272478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  <w:t>Pracovní sešit 3. díl str. 221/ cv. 7,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259830" cy="254381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13:00Z</dcterms:created>
  <dc:creator>uzivatel4</dc:creator>
  <dc:description/>
  <dc:language>en-US</dc:language>
  <cp:lastModifiedBy>uzivatel4</cp:lastModifiedBy>
  <dcterms:modified xsi:type="dcterms:W3CDTF">2020-06-04T21:29:00Z</dcterms:modified>
  <cp:revision>1</cp:revision>
  <dc:subject/>
  <dc:title/>
</cp:coreProperties>
</file>