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05/ cv. 1, 2, 3, 4,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2365" cy="4629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295" cy="30181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05/ cv.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16725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08/ cv. 18, 19 (výpočet procentové čá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6313170" cy="183705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15/ cv. 9 (výpočet počtu proc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5762625" cy="190309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19/ cv. 2 (výpočet základ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5867400" cy="193421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1:29:00Z</dcterms:created>
  <dc:creator>uzivatel4</dc:creator>
  <dc:description/>
  <dc:language>en-US</dc:language>
  <cp:lastModifiedBy>uzivatel4</cp:lastModifiedBy>
  <dcterms:modified xsi:type="dcterms:W3CDTF">2020-05-23T21:41:00Z</dcterms:modified>
  <cp:revision>1</cp:revision>
  <dc:subject/>
  <dc:title/>
</cp:coreProperties>
</file>