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cs-CZ"/>
        </w:rPr>
        <w:t xml:space="preserve">Pracovní sešit 2. díl str. 162/ cv. 5, 6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9990" cy="41814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cs-CZ"/>
        </w:rPr>
        <w:t>Pracovní sešit 2. díl str. 163/ cv. 7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01105" cy="24384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cs-CZ"/>
        </w:rPr>
        <w:t>Pracovní sešit 3. díl str. 166/ cv. 3,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6095365" cy="404622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cs-CZ"/>
        </w:rPr>
        <w:t>Pracovní sešit 3. díl  str. 167/ cv.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6285230" cy="235140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  <w:t>Pracovní sešit 3. díl str. 168/ cv.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6405245" cy="265747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  <w:t>Pracovní sešit 3. díl str. 169/ cv. 12, 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5875" cy="253238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0" cy="305879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16:00Z</dcterms:created>
  <dc:creator>uzivatel4</dc:creator>
  <dc:description/>
  <dc:language>en-US</dc:language>
  <cp:lastModifiedBy>uzivatel4</cp:lastModifiedBy>
  <dcterms:modified xsi:type="dcterms:W3CDTF">2020-05-05T10:28:00Z</dcterms:modified>
  <cp:revision>1</cp:revision>
  <dc:subject/>
  <dc:title/>
</cp:coreProperties>
</file>