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STRUKCE TROJÚHELNÍKU, ZNÁME-LI DÉLKY VŠECH TŘÍ STRAN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trukce dle vět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a)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581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TUP </w:t>
      </w:r>
      <w:r>
        <w:rPr>
          <w:rFonts w:cs="Times New Roman" w:ascii="Times New Roman" w:hAnsi="Times New Roman"/>
          <w:sz w:val="24"/>
          <w:szCs w:val="24"/>
        </w:rPr>
        <w:t>(jednotlivé kroky konstrukce výše zapsané symboly čteme)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íme úsečku AB; velikost úsečky AB je 53 mm. 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strojíme kružnici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kružnic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á střed v bodě B a poloměr 32 mm. 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strojíme kružnici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kružnic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á střed v bodě A a poloměr 41 mm.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bod C; bod C leží na průsečíku kružnice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 kružnicí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trojúhelník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STRUKCE (</w:t>
      </w:r>
      <w:r>
        <w:rPr>
          <w:rFonts w:cs="Times New Roman" w:ascii="Times New Roman" w:hAnsi="Times New Roman"/>
          <w:sz w:val="24"/>
          <w:szCs w:val="24"/>
        </w:rPr>
        <w:t>sestroj zadaný trojúhelník ABC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ONSTRUKCE TROJÚHELNÍKU, ZNÁME-LI DÉLKU STRANY A VELIKOSTI ÚHLŮ KE STRANĚ PŘILEHLÝCH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trukce dle vět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s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l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3679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TUP </w:t>
      </w:r>
      <w:r>
        <w:rPr>
          <w:rFonts w:cs="Times New Roman" w:ascii="Times New Roman" w:hAnsi="Times New Roman"/>
          <w:sz w:val="24"/>
          <w:szCs w:val="24"/>
        </w:rPr>
        <w:t>(jednotlivé kroky konstrukce výše zapsané symboly čteme)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íme úsečku AB; velikost úsečky AB je 40 mm.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íme úhel alfa; úhel alfa je úhel XAB, jehož velikost je 40°. 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estrojíme úhel beta; úhel beta je úhel YBA, jehož velikost je 70°.  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bod C; bod C leží na průsečíku polopřímky BY (rameno úhlu) s polopřímkou AX (rameno úhlu)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trojúhelník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NSTRUKCE </w:t>
      </w:r>
      <w:r>
        <w:rPr>
          <w:rFonts w:cs="Times New Roman" w:ascii="Times New Roman" w:hAnsi="Times New Roman"/>
          <w:sz w:val="24"/>
          <w:szCs w:val="24"/>
        </w:rPr>
        <w:t>(sestroj zadaný trojúhelník ABC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KONSTRUKCE TROJÚHELNÍKU, ZNÁME-LI DÉLKY DVOU STRAN A VELIKOST ÚHLU JIMI SEVŘENÉHO: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strukce dle věty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l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3660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STUP </w:t>
      </w:r>
      <w:r>
        <w:rPr>
          <w:rFonts w:cs="Times New Roman" w:ascii="Times New Roman" w:hAnsi="Times New Roman"/>
          <w:sz w:val="24"/>
          <w:szCs w:val="24"/>
        </w:rPr>
        <w:t>(jednotlivé kroky konstrukce výše zapsané symboly čteme)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íme úsečku AB; velikost úsečky AB je 40 mm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úhel alfa; úhel alfa je úhel XAB, jehož velikost je 40°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trojíme kružnici k; kružnice k má střed v bodě A a poloměr 50 mm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bod C; bod C leží na průsečíku kružnice k s polopřímkou AX (ramenem úhlu)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rojíme trojúhelník AB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STRUKCE (</w:t>
      </w:r>
      <w:r>
        <w:rPr>
          <w:rFonts w:cs="Times New Roman" w:ascii="Times New Roman" w:hAnsi="Times New Roman"/>
          <w:sz w:val="24"/>
          <w:szCs w:val="24"/>
        </w:rPr>
        <w:t>sestroj zadaný trojúhelník ABC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1:19:00Z</dcterms:created>
  <dc:creator>uzivatel4</dc:creator>
  <dc:description/>
  <cp:keywords/>
  <dc:language>en-US</dc:language>
  <cp:lastModifiedBy>Spravce</cp:lastModifiedBy>
  <dcterms:modified xsi:type="dcterms:W3CDTF">2020-04-10T22:06:00Z</dcterms:modified>
  <cp:revision>2</cp:revision>
  <dc:subject/>
  <dc:title/>
</cp:coreProperties>
</file>