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irwena;Times New Roman" w:hAnsi="Xirwena;Times New Roman" w:cs="Xirwena;Times New Roman"/>
          <w:sz w:val="52"/>
          <w:szCs w:val="52"/>
        </w:rPr>
      </w:pPr>
      <w:r>
        <w:rPr>
          <w:rFonts w:cs="Xirwena;Times New Roman" w:ascii="Xirwena;Times New Roman" w:hAnsi="Xirwena;Times New Roman"/>
          <w:sz w:val="52"/>
          <w:szCs w:val="52"/>
        </w:rPr>
        <w:t>Pohusitské české královstv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3310</wp:posOffset>
            </wp:positionH>
            <wp:positionV relativeFrom="margin">
              <wp:posOffset>1129030</wp:posOffset>
            </wp:positionV>
            <wp:extent cx="192405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o husitských válkách v království dvě církve –</w:t>
      </w:r>
      <w:r>
        <w:rPr>
          <w:b/>
          <w:sz w:val="24"/>
          <w:szCs w:val="24"/>
        </w:rPr>
        <w:t xml:space="preserve"> katolická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kališnická</w:t>
      </w:r>
      <w:r>
        <w:rPr>
          <w:sz w:val="24"/>
          <w:szCs w:val="24"/>
        </w:rPr>
        <w:t xml:space="preserve"> (husitská) - katolická církev přišla o většinu majetku – rozebrán šlechtou a městy</w:t>
      </w:r>
    </w:p>
    <w:p>
      <w:pPr>
        <w:pStyle w:val="Normal"/>
        <w:rPr/>
      </w:pPr>
      <w:r>
        <w:rPr>
          <w:sz w:val="24"/>
          <w:szCs w:val="24"/>
        </w:rPr>
        <w:t xml:space="preserve">král Zikmund Lucemburský neměl syna – zvolen nový král – </w:t>
      </w:r>
      <w:r>
        <w:rPr>
          <w:b/>
          <w:sz w:val="24"/>
          <w:szCs w:val="24"/>
        </w:rPr>
        <w:t>Albrecht Habsburský</w:t>
      </w:r>
      <w:r>
        <w:rPr>
          <w:sz w:val="24"/>
          <w:szCs w:val="24"/>
        </w:rPr>
        <w:t xml:space="preserve"> (manžel Zikmundovy dcery, katolík) zemřel nedlouho po korunovaci na tažení proti Turků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ho syn se narodil až po smrti svého otce = pohrobek – </w:t>
      </w:r>
      <w:r>
        <w:rPr>
          <w:b/>
          <w:sz w:val="24"/>
          <w:szCs w:val="24"/>
        </w:rPr>
        <w:t>Ladislav Pohrobek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5725</wp:posOffset>
            </wp:positionH>
            <wp:positionV relativeFrom="margin">
              <wp:posOffset>2969260</wp:posOffset>
            </wp:positionV>
            <wp:extent cx="1847850" cy="1933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místo maličkého krále vládnou různí správci jednotlivých krajů – nejschopnější byl hejtman východočeských spolků kališnický šlechtic </w:t>
      </w:r>
      <w:r>
        <w:rPr>
          <w:b/>
          <w:sz w:val="24"/>
          <w:szCs w:val="24"/>
        </w:rPr>
        <w:t xml:space="preserve">Jiří z Poděbrad </w:t>
      </w:r>
      <w:r>
        <w:rPr>
          <w:sz w:val="24"/>
          <w:szCs w:val="24"/>
        </w:rPr>
        <w:t xml:space="preserve">– roku 1452 zvolen správcem celé země a usiloval o pořádek v zemi a to i po zvolení nového českého krále Ladislava Pohrobka v roce 145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slav Pohrobek zemřel ve věku 17 let v roce 1457 před svatbou s francouzskou princeznou – z jeho nevyjasněné smrti byl obviňován Jiří z Poděbrad</w:t>
      </w:r>
    </w:p>
    <w:p>
      <w:pPr>
        <w:pStyle w:val="Normal"/>
        <w:rPr/>
      </w:pPr>
      <w:r>
        <w:rPr>
          <w:sz w:val="24"/>
          <w:szCs w:val="24"/>
        </w:rPr>
        <w:t xml:space="preserve">přesto byl </w:t>
      </w:r>
      <w:r>
        <w:rPr>
          <w:b/>
          <w:sz w:val="24"/>
          <w:szCs w:val="24"/>
        </w:rPr>
        <w:t>Jiří z Poděbrad zvolen novým králem</w:t>
      </w:r>
      <w:r>
        <w:rPr>
          <w:sz w:val="24"/>
          <w:szCs w:val="24"/>
        </w:rPr>
        <w:t xml:space="preserve"> (1458 – 1471) – jediný český král z nekrálovského rodu, kališník – jediná možnost na udržení klidu v zemi, pro zahraničí byl však kacířem, dodržoval kompaktáta, udržoval mír mezi katolíky a kališníky, pronásledoval nově se rodící </w:t>
      </w:r>
      <w:r>
        <w:rPr>
          <w:b/>
          <w:sz w:val="24"/>
          <w:szCs w:val="24"/>
        </w:rPr>
        <w:t>Jednotu bratrskou</w:t>
      </w:r>
      <w:r>
        <w:rPr>
          <w:sz w:val="24"/>
          <w:szCs w:val="24"/>
        </w:rPr>
        <w:t xml:space="preserve"> (přívrženci myšlenek Petra Chelčického – odmítání násilí a hlavně panování osob světských i duchovních, učení o trojím lidu, odvádění daní – to se nelíbilo i králi Jiřímu z Poděbrad)</w:t>
      </w:r>
    </w:p>
    <w:p>
      <w:pPr>
        <w:pStyle w:val="Normal"/>
        <w:rPr/>
      </w:pPr>
      <w:r>
        <w:rPr>
          <w:sz w:val="24"/>
          <w:szCs w:val="24"/>
        </w:rPr>
        <w:t xml:space="preserve">papež ruší platnost kompaktát – Jiří z Poděbrad vysílá do Evropy </w:t>
      </w:r>
      <w:r>
        <w:rPr>
          <w:b/>
          <w:sz w:val="24"/>
          <w:szCs w:val="24"/>
        </w:rPr>
        <w:t>poselstvo</w:t>
      </w:r>
      <w:r>
        <w:rPr>
          <w:sz w:val="24"/>
          <w:szCs w:val="24"/>
        </w:rPr>
        <w:t xml:space="preserve"> s návrhem spolupráce – neúspěšné</w:t>
      </w:r>
    </w:p>
    <w:p>
      <w:pPr>
        <w:pStyle w:val="Normal"/>
        <w:rPr/>
      </w:pPr>
      <w:r>
        <w:rPr>
          <w:sz w:val="24"/>
          <w:szCs w:val="24"/>
        </w:rPr>
        <w:t xml:space="preserve">katolické panstvo se proti Jiřímu spojilo s bývalým zetěm Jiřího - </w:t>
      </w:r>
      <w:r>
        <w:rPr>
          <w:b/>
          <w:sz w:val="24"/>
          <w:szCs w:val="24"/>
        </w:rPr>
        <w:t>Matyášem Korvínem</w:t>
      </w:r>
      <w:r>
        <w:rPr>
          <w:sz w:val="24"/>
          <w:szCs w:val="24"/>
        </w:rPr>
        <w:t xml:space="preserve"> a papež vyhlašuje proti českému království </w:t>
      </w:r>
      <w:r>
        <w:rPr>
          <w:b/>
          <w:sz w:val="24"/>
          <w:szCs w:val="24"/>
        </w:rPr>
        <w:t>křížovou výpravu</w:t>
      </w:r>
      <w:r>
        <w:rPr>
          <w:sz w:val="24"/>
          <w:szCs w:val="24"/>
        </w:rPr>
        <w:t xml:space="preserve"> – tu vedl Matyáš usilující o českou koru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ří zajal Matyáše a ten mu slíbil, že už bojovat nebude – Jiří ho propust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yáš se ale nechal v Olomouci katolíky korunovat králem – </w:t>
      </w:r>
      <w:r>
        <w:rPr>
          <w:b/>
          <w:sz w:val="24"/>
          <w:szCs w:val="24"/>
        </w:rPr>
        <w:t>Jiří nabízí korunu polským Jagelloncům</w:t>
      </w:r>
      <w:r>
        <w:rPr>
          <w:sz w:val="24"/>
          <w:szCs w:val="24"/>
        </w:rPr>
        <w:t xml:space="preserve"> a umírá v roce 147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gellonci ( 1471 – 1526 )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</w:t>
        <w:tab/>
        <w:t>nástupcem Jiřího mladý Vladislav Jagellonský, korunu chce i Matyáš Korvín, podporuje jej pape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</w:t>
        <w:tab/>
        <w:t>nakonec se domluvili – titul mají oba, Čechy má Vladislav, ostatní země Matyáš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</w:t>
        <w:tab/>
        <w:t>Vladislav se stává i uherským králem (po smrti Korvína), sídlí potom v Budíně v Uhrá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</w:t>
        <w:tab/>
        <w:t>velmi slabý panovník, šlechta získává stále větší moc, král bez majetku a moci – ŠLECHTA SI OSOBUJE STÁLE VĚTŠÍ PRÁVA, i volit panovníka, klidně z jiného rodu, než je ten stávajíc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</w:t>
        <w:tab/>
        <w:t>po smrti Vladislava nastupuje jeho syn Ludvík Jagellonský, je i uherským krále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</w:t>
        <w:tab/>
        <w:t>má problémy s nájezdy Turků do Uh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</w:t>
        <w:tab/>
        <w:t>umírá roku 1526 na útěku z prohrané bitvy u Moháče – utonul v bažin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</w:t>
        <w:tab/>
        <w:t>dynastie Jagellonců vymřel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Xirwen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21:00Z</dcterms:created>
  <dc:creator>uzivatel7</dc:creator>
  <dc:description/>
  <cp:keywords/>
  <dc:language>en-US</dc:language>
  <cp:lastModifiedBy>Uživatel_10</cp:lastModifiedBy>
  <dcterms:modified xsi:type="dcterms:W3CDTF">2020-04-26T07:42:00Z</dcterms:modified>
  <cp:revision>7</cp:revision>
  <dc:subject/>
  <dc:title/>
</cp:coreProperties>
</file>