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Pracovní sešit 3. díl str. 239/ cv. 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6202680" cy="3072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ápis konstruk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L; </w:t>
      </w:r>
      <w:r>
        <w:rPr>
          <w:rFonts w:cs="Times New Roman" w:ascii="Times New Roman" w:hAnsi="Times New Roman"/>
          <w:sz w:val="24"/>
          <w:szCs w:val="24"/>
          <w:lang w:val="en-US"/>
        </w:rPr>
        <w:t>|KL</w:t>
      </w:r>
      <w:r>
        <w:rPr>
          <w:rFonts w:cs="Times New Roman" w:ascii="Times New Roman" w:hAnsi="Times New Roman"/>
          <w:sz w:val="24"/>
          <w:szCs w:val="24"/>
        </w:rPr>
        <w:t>| = 6,2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LKX; |&lt;LKX| = 75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; u (K; r = 7 cm)</w:t>
        <w:tab/>
        <w:tab/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…. osy vnitřních úhlů ∆ KL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; Mє→KX∩u</w:t>
        <w:tab/>
        <w:tab/>
        <w:t xml:space="preserve">k (S; r = </w:t>
      </w:r>
      <w:r>
        <w:rPr>
          <w:rFonts w:cs="Times New Roman" w:ascii="Times New Roman" w:hAnsi="Times New Roman"/>
          <w:sz w:val="24"/>
          <w:szCs w:val="24"/>
          <w:lang w:val="en-US"/>
        </w:rPr>
        <w:t>|S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|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|S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|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|S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|) … kružnice vepsaná </w:t>
      </w:r>
      <w:r>
        <w:rPr>
          <w:rFonts w:cs="Times New Roman" w:ascii="Times New Roman" w:hAnsi="Times New Roman"/>
          <w:sz w:val="24"/>
          <w:szCs w:val="24"/>
        </w:rPr>
        <w:t>∆ KL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M</w:t>
        <w:tab/>
        <w:tab/>
        <w:tab/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….. body dotyku kružnice vepsané ∆ KLM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Pracovní sešit 3. díl str. 239/ cv. 6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6431915" cy="28867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ápis konstruk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B; 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</w:rPr>
        <w:t>AB| = 7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; m (A; r = 6 c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; n (B; r = 5 cm)</w:t>
        <w:tab/>
        <w:tab/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…. osy vnitřních úhlů ∆ AB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; Cє m∩ n</w:t>
        <w:tab/>
        <w:tab/>
        <w:tab/>
        <w:t xml:space="preserve">k (S; r = </w:t>
      </w:r>
      <w:r>
        <w:rPr>
          <w:rFonts w:cs="Times New Roman" w:ascii="Times New Roman" w:hAnsi="Times New Roman"/>
          <w:sz w:val="24"/>
          <w:szCs w:val="24"/>
          <w:lang w:val="en-US"/>
        </w:rPr>
        <w:t>|S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|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|S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|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|S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|) … kružnice vepsaná </w:t>
      </w:r>
      <w:r>
        <w:rPr>
          <w:rFonts w:cs="Times New Roman" w:ascii="Times New Roman" w:hAnsi="Times New Roman"/>
          <w:sz w:val="24"/>
          <w:szCs w:val="24"/>
        </w:rPr>
        <w:t>∆ AB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C</w:t>
        <w:tab/>
        <w:tab/>
        <w:tab/>
        <w:tab/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….. body dotyku kružnice vepsané ∆ AB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Pracovní sešit 3. díl str. 239/ cv. 7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6334760" cy="31445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ápis konstruk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K; 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</w:rPr>
        <w:t>MK| = 6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KMX; |&lt;KMX| = 45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&lt; MKY; |&lt;MKY| = 90°</w:t>
        <w:tab/>
        <w:tab/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…. osy vnitřních úhlů ∆ KL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; Lє→MX∩→KY</w:t>
        <w:tab/>
        <w:tab/>
        <w:t xml:space="preserve">k (S; r = </w:t>
      </w:r>
      <w:r>
        <w:rPr>
          <w:rFonts w:cs="Times New Roman" w:ascii="Times New Roman" w:hAnsi="Times New Roman"/>
          <w:sz w:val="24"/>
          <w:szCs w:val="24"/>
          <w:lang w:val="en-US"/>
        </w:rPr>
        <w:t>|S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|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|S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|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|S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|) … kružnice vepsaná </w:t>
      </w:r>
      <w:r>
        <w:rPr>
          <w:rFonts w:cs="Times New Roman" w:ascii="Times New Roman" w:hAnsi="Times New Roman"/>
          <w:sz w:val="24"/>
          <w:szCs w:val="24"/>
        </w:rPr>
        <w:t>∆ KL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M</w:t>
        <w:tab/>
        <w:tab/>
        <w:tab/>
        <w:tab/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….. body dotyku kružnice vepsané ∆ KL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8:00Z</dcterms:created>
  <dc:creator>uzivatel4</dc:creator>
  <dc:description/>
  <dc:language>en-US</dc:language>
  <cp:lastModifiedBy>uzivatel4</cp:lastModifiedBy>
  <dcterms:modified xsi:type="dcterms:W3CDTF">2020-05-12T21:55:00Z</dcterms:modified>
  <cp:revision>1</cp:revision>
  <dc:subject/>
  <dc:title/>
</cp:coreProperties>
</file>