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ová souměrnos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racovní sešit 3. díl str. 184/ cv. 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5759450" cy="25787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racovní sešit 3. díl str. 185/ cv. 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5760720" cy="47104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racovní sešit 3. díl str. 185/ cv. 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5758815" cy="42481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11:00Z</dcterms:created>
  <dc:creator>uzivatel4</dc:creator>
  <dc:description/>
  <dc:language>en-US</dc:language>
  <cp:lastModifiedBy>uzivatel4</cp:lastModifiedBy>
  <dcterms:modified xsi:type="dcterms:W3CDTF">2020-05-28T18:18:00Z</dcterms:modified>
  <cp:revision>1</cp:revision>
  <dc:subject/>
  <dc:title/>
</cp:coreProperties>
</file>