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52:00Z</dcterms:created>
  <dc:creator>David Máne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Eva Kloudová</cp:lastModifiedBy>
  <dcterms:modified xsi:type="dcterms:W3CDTF">2020-06-14T19:52:00Z</dcterms:modified>
  <cp:revision>3</cp:revision>
  <dc:subject/>
  <dc:title>Severní Afrika</dc:title>
</cp:coreProperties>
</file>