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1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8477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8096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334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3347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52387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T-SHIRT         PINK BLOUSE          GREEN JACKET        BROWN SHORTS         ORANGE SK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1907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38" r="-1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7145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857375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466725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DRESS             YELLOW HAT                                   BLACK SHOE                           GREY TRO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Namaluj, jaké oblečení máš dnes na sobě ty – popiš stejně jako ve cvičením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61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58:00Z</dcterms:created>
  <dc:creator>KISS</dc:creator>
  <dc:description/>
  <cp:keywords/>
  <dc:language>en-US</dc:language>
  <cp:lastModifiedBy>zschrast-uzivatel2</cp:lastModifiedBy>
  <cp:lastPrinted>2008-01-29T18:09:00Z</cp:lastPrinted>
  <dcterms:modified xsi:type="dcterms:W3CDTF">2020-04-19T09:58:00Z</dcterms:modified>
  <cp:revision>2</cp:revision>
  <dc:subject/>
  <dc:title/>
</cp:coreProperties>
</file>