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9970</wp:posOffset>
            </wp:positionH>
            <wp:positionV relativeFrom="paragraph">
              <wp:posOffset>114300</wp:posOffset>
            </wp:positionV>
            <wp:extent cx="346329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9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3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14859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33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485900" cy="342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7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3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485900" cy="342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87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14859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87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1485900" cy="342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59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1485900" cy="342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0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1485900" cy="342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24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485900" cy="342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0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059805</wp:posOffset>
                </wp:positionV>
                <wp:extent cx="1371600" cy="569595"/>
                <wp:effectExtent l="7620" t="1778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.15pt" to="188.95pt,521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7620" t="1778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70.95pt,242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7620" t="1778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161.95pt,197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685800" cy="228600"/>
                <wp:effectExtent l="635" t="18415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350.95pt,476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685800" cy="228600"/>
                <wp:effectExtent l="0" t="18415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332.95pt,422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1257300" cy="457200"/>
                <wp:effectExtent l="0" t="1841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1pt" to="368.95pt,386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635" t="1397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368.95pt,314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485900" cy="342900"/>
                <wp:effectExtent l="635" t="19050" r="444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68.95pt,260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485900" cy="3429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6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635" t="18415" r="571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350.95pt,179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17145" r="88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32.95pt,125.95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1143000" cy="342900"/>
                <wp:effectExtent l="5715" t="1841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170.95pt,422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1371600" cy="114300"/>
                <wp:effectExtent l="1905" t="4762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170.95pt,332.95pt" stroked="t" o:allowincell="f" style="position:absolute;flip:y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1143000" cy="228600"/>
                <wp:effectExtent l="3810" t="19050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152.95pt,287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1485900" cy="3429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52pt;width:11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2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5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5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2700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8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12700" t="12700" r="13335" b="717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3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12700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8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12700" t="12700" r="13970" b="704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12700" t="12700" r="1397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12700" t="12700" r="13335" b="717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pt;width:458.95pt;height:33.7pt;mso-wrap-style:none;v-text-anchor:middle" type="_x0000_t136">
            <v:path textpathok="t"/>
            <v:textpath on="t" fitshape="t" string="BODY PARTS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27pt;margin-top:594pt;width:17.95pt;height:17.95pt;mso-wrap-style:none;v-text-anchor:middle" type="_x0000_t96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996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5pt;margin-top:621pt;width:17.95pt;height:17.95pt;mso-wrap-style:none;v-text-anchor:middle" type="_x0000_t96">
                <v:fill o:detectmouseclick="t" type="solid" color2="#cc669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228600" cy="2286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pt;margin-top:639pt;width:17.95pt;height:17.95pt;mso-wrap-style:none;v-text-anchor:middle" type="_x0000_t96"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666pt;width:17.95pt;height:17.95pt;mso-wrap-style:none;v-text-anchor:middle" type="_x0000_t9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800000">
                            <a:alpha val="6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06pt;margin-top:594pt;width:17.95pt;height:17.95pt;mso-wrap-style:none;v-text-anchor:middle" type="_x0000_t96">
                <v:fill o:detectmouseclick="t" type="solid" color2="#7fffff" opacity="0.5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228600" cy="2286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8pt;margin-top:612pt;width:17.95pt;height:17.95pt;mso-wrap-style:none;v-text-anchor:middle" type="_x0000_t96">
                <v:fill o:detectmouseclick="t" type="solid" color2="lim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28600" cy="2286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639pt;width:17.95pt;height:17.95pt;mso-wrap-style:none;v-text-anchor:middle" type="_x0000_t96"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666pt;width:17.95pt;height:17.95pt;mso-wrap-style:none;v-text-anchor:middle" type="_x0000_t96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0</wp:posOffset>
                </wp:positionH>
                <wp:positionV relativeFrom="paragraph">
                  <wp:posOffset>76200</wp:posOffset>
                </wp:positionV>
                <wp:extent cx="2019300" cy="16764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rite the parts of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Neck         - Ey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Nose          - Fi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Mouth</w:t>
                              <w:tab/>
                              <w:t xml:space="preserve">      - L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Ear            - Wa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Toe</w:t>
                              <w:tab/>
                              <w:t xml:space="preserve">      - K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Foot          - 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132pt;mso-wrap-distance-left:9.05pt;mso-wrap-distance-right:9.05pt;mso-wrap-distance-top:0pt;mso-wrap-distance-bottom:0pt;margin-top:6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lang w:val="en-GB"/>
                        </w:rPr>
                        <w:t>Write the parts of the bo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Neck         - Ey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Nose          - Fi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Mouth</w:t>
                        <w:tab/>
                        <w:t xml:space="preserve">      - L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Ear            - Wa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Toe</w:t>
                        <w:tab/>
                        <w:t xml:space="preserve">      - Kn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Foot          - 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-GB"/>
                        </w:rPr>
                        <w:t>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0</wp:posOffset>
                </wp:positionH>
                <wp:positionV relativeFrom="paragraph">
                  <wp:posOffset>7162800</wp:posOffset>
                </wp:positionV>
                <wp:extent cx="6934200" cy="17907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Colour Bart’s body as indicated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lang w:val="en-GB"/>
                              </w:rPr>
                              <w:t>Eye                                      Nos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lang w:val="en-GB"/>
                              </w:rPr>
                              <w:t>Hand                                   Foo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lang w:val="en-GB"/>
                              </w:rPr>
                              <w:t>Ear                                      Ar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lang w:val="en-GB"/>
                              </w:rPr>
                              <w:t>Wais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Ne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141pt;mso-wrap-distance-left:9.05pt;mso-wrap-distance-right:9.05pt;mso-wrap-distance-top:0pt;mso-wrap-distance-bottom:0pt;margin-top:564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lang w:val="en-GB"/>
                        </w:rPr>
                        <w:t>Colour Bart’s body as indicated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lang w:val="en-GB"/>
                        </w:rPr>
                        <w:t>Eye                                      Nos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lang w:val="en-GB"/>
                        </w:rPr>
                        <w:t>Hand                                   Foo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lang w:val="en-GB"/>
                        </w:rPr>
                        <w:t>Ear                                      Arm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lang w:val="en-GB"/>
                        </w:rPr>
                        <w:t>Waist</w:t>
                        <w:tab/>
                        <w:tab/>
                        <w:tab/>
                        <w:tab/>
                        <w:tab/>
                        <w:tab/>
                        <w:t xml:space="preserve">  Ne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0:14:00Z</dcterms:created>
  <dc:creator>*</dc:creator>
  <dc:description/>
  <dc:language>en-US</dc:language>
  <cp:lastModifiedBy>Black</cp:lastModifiedBy>
  <dcterms:modified xsi:type="dcterms:W3CDTF">2009-11-29T00:14:00Z</dcterms:modified>
  <cp:revision>2</cp:revision>
  <dc:subject/>
  <dc:title/>
</cp:coreProperties>
</file>