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0E2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Match words and pictu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15875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714500" cy="276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135pt;height:21.75pt" coordorigin="0,250" coordsize="2700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3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790575" cy="89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174625</wp:posOffset>
            </wp:positionV>
            <wp:extent cx="756285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714500" cy="2762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ockro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135pt;height:21.75pt" coordorigin="0,161" coordsize="2700,435">
                <v:shape id="shape_0" fillcolor="white" stroked="t" o:allowincell="f" style="position:absolute;left:0;top:161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ockro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1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76835</wp:posOffset>
            </wp:positionV>
            <wp:extent cx="942975" cy="628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714500" cy="2762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135pt;height:21.75pt" coordorigin="0,71" coordsize="2700,435">
                <v:shape id="shape_0" fillcolor="white" stroked="t" o:allowincell="f" style="position:absolute;left:0;top:71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d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1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714500" cy="2762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fish (piranh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135pt;height:21.75pt" coordorigin="0,317" coordsize="2700,435">
                <v:shape id="shape_0" fillcolor="white" stroked="t" o:allowincell="f" style="position:absolute;left:0;top:317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fish (piranh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7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2125</wp:posOffset>
                </wp:positionH>
                <wp:positionV relativeFrom="paragraph">
                  <wp:posOffset>182245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5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714500" cy="2762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guinea p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135pt;height:21.75pt" coordorigin="0,228" coordsize="2700,435">
                <v:shape id="shape_0" fillcolor="white" stroked="t" o:allowincell="f" style="position:absolute;left:0;top:228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guinea p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28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43180</wp:posOffset>
            </wp:positionV>
            <wp:extent cx="669925" cy="9309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157480</wp:posOffset>
            </wp:positionV>
            <wp:extent cx="942975" cy="8477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00700</wp:posOffset>
            </wp:positionH>
            <wp:positionV relativeFrom="paragraph">
              <wp:posOffset>43180</wp:posOffset>
            </wp:positionV>
            <wp:extent cx="575945" cy="10287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19575</wp:posOffset>
            </wp:positionH>
            <wp:positionV relativeFrom="paragraph">
              <wp:posOffset>182880</wp:posOffset>
            </wp:positionV>
            <wp:extent cx="1028700" cy="660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714500" cy="2768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840"/>
                          <a:chOff x="0" y="0"/>
                          <a:chExt cx="171468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ham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135pt;height:21.8pt" coordorigin="0,139" coordsize="2700,436">
                <v:shape id="shape_0" fillcolor="white" stroked="t" o:allowincell="f" style="position:absolute;left:0;top:139;width:19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ham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39;width:53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714500" cy="2762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igu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135pt;height:21.75pt" coordorigin="0,51" coordsize="2700,435">
                <v:shape id="shape_0" fillcolor="white" stroked="t" o:allowincell="f" style="position:absolute;left:0;top:51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igu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1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714500" cy="2762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135pt;height:21.75pt" coordorigin="0,296" coordsize="2700,435">
                <v:shape id="shape_0" fillcolor="white" stroked="t" o:allowincell="f" style="position:absolute;left:0;top:296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o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96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1057275" cy="11791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179360"/>
                          <a:chOff x="0" y="0"/>
                          <a:chExt cx="1057320" cy="117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573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10648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pt;width:83.25pt;height:92.85pt" coordorigin="8460,40" coordsize="1665,1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40;width:1664;height:17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775;top:1717;width:10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4953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4191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14500" cy="2762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arr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135pt;height:21.75pt" coordorigin="0,207" coordsize="2700,435">
                <v:shape id="shape_0" fillcolor="white" stroked="t" o:allowincell="f" style="position:absolute;left:0;top:207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arr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07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156210</wp:posOffset>
            </wp:positionV>
            <wp:extent cx="942975" cy="94297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41910</wp:posOffset>
            </wp:positionV>
            <wp:extent cx="914400" cy="9144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41910</wp:posOffset>
            </wp:positionV>
            <wp:extent cx="1104900" cy="11049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Comic Sans MS" w:hAnsi="Comic Sans MS" w:cs="Comic Sans MS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714500" cy="2762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135pt;height:21.75pt" coordorigin="0,118" coordsize="2700,435">
                <v:shape id="shape_0" fillcolor="white" stroked="t" o:allowincell="f" style="position:absolute;left:0;top:118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18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376170</wp:posOffset>
                </wp:positionV>
                <wp:extent cx="4572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7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714500" cy="2762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rab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135pt;height:21.75pt" coordorigin="0,29" coordsize="2700,435">
                <v:shape id="shape_0" fillcolor="white" stroked="t" o:allowincell="f" style="position:absolute;left:2160;top:29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rabb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714500" cy="2762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pt;width:135pt;height:21.75pt" coordorigin="0,274" coordsize="2700,435">
                <v:shape id="shape_0" fillcolor="white" stroked="t" o:allowincell="f" style="position:absolute;left:2160;top:274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4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543550</wp:posOffset>
            </wp:positionH>
            <wp:positionV relativeFrom="paragraph">
              <wp:posOffset>122555</wp:posOffset>
            </wp:positionV>
            <wp:extent cx="933450" cy="13335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9380</wp:posOffset>
            </wp:positionV>
            <wp:extent cx="647700" cy="11430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38430</wp:posOffset>
            </wp:positionV>
            <wp:extent cx="1143000" cy="77724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0</wp:posOffset>
            </wp:positionH>
            <wp:positionV relativeFrom="paragraph">
              <wp:posOffset>138430</wp:posOffset>
            </wp:positionV>
            <wp:extent cx="828675" cy="114300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0175</wp:posOffset>
                </wp:positionH>
                <wp:positionV relativeFrom="paragraph">
                  <wp:posOffset>90805</wp:posOffset>
                </wp:positionV>
                <wp:extent cx="4572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714500" cy="2762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n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135pt;height:21.75pt" coordorigin="0,169" coordsize="2700,435">
                <v:shape id="shape_0" fillcolor="white" stroked="t" o:allowincell="f" style="position:absolute;left:2160;top:169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9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na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714500" cy="2762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ongbi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135pt;height:21.75pt" coordorigin="0,76" coordsize="2700,435">
                <v:shape id="shape_0" fillcolor="white" stroked="t" o:allowincell="f" style="position:absolute;left:0;top:76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ongbi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6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714500" cy="2762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quirr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135pt;height:21.75pt" coordorigin="0,265" coordsize="2700,435">
                <v:shape id="shape_0" fillcolor="white" stroked="t" o:allowincell="f" style="position:absolute;left:0;top:265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quirr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5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714500" cy="2762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ugar gli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5pt;width:135pt;height:21.75pt" coordorigin="0,65" coordsize="2700,435">
                <v:shape id="shape_0" fillcolor="white" stroked="t" o:allowincell="f" style="position:absolute;left:2160;top:65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ugar gli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1714500" cy="2762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arant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25pt;width:135pt;height:21.75pt" coordorigin="0,645" coordsize="2700,435">
                <v:shape id="shape_0" fillcolor="white" stroked="t" o:allowincell="f" style="position:absolute;left:2160;top:645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5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arantu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67715</wp:posOffset>
                </wp:positionV>
                <wp:extent cx="1714500" cy="27622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ur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45pt;width:135pt;height:21.75pt" coordorigin="0,1209" coordsize="2700,435">
                <v:shape id="shape_0" fillcolor="white" stroked="t" o:allowincell="f" style="position:absolute;left:2160;top:1209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09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ur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885825" cy="81915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15240</wp:posOffset>
            </wp:positionV>
            <wp:extent cx="1171575" cy="89852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180340</wp:posOffset>
                </wp:positionV>
                <wp:extent cx="457200" cy="3429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Write the words </w:t>
      </w:r>
      <w:r>
        <w:rPr>
          <w:rFonts w:cs="Comic Sans MS" w:ascii="Comic Sans MS" w:hAnsi="Comic Sans MS"/>
          <w:sz w:val="22"/>
          <w:szCs w:val="22"/>
          <w:lang w:val="en-US"/>
        </w:rPr>
        <w:t>(more than 1 answer possibl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ost popular pets</w:t>
        <w:tab/>
        <w:tab/>
        <w:t>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eat-eating pets</w:t>
        <w:tab/>
        <w:tab/>
        <w:t>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most colourful pet</w:t>
        <w:tab/>
        <w:t>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>
          <w:rFonts w:cs="Comic Sans MS" w:ascii="Comic Sans MS" w:hAnsi="Comic Sans MS"/>
          <w:lang w:val="en-US"/>
        </w:rPr>
        <w:t>Your favourite pet</w:t>
        <w:tab/>
        <w:tab/>
        <w:t>: …………………………………………………………………………………………</w:t>
      </w:r>
    </w:p>
    <w:sectPr>
      <w:headerReference w:type="default" r:id="rId21"/>
      <w:type w:val="nextPage"/>
      <w:pgSz w:w="12240" w:h="15840"/>
      <w:pgMar w:left="1418" w:right="1418" w:gutter="0" w:header="720" w:top="1134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EFEFE"/>
      <w:jc w:val="center"/>
      <w:rPr/>
    </w:pPr>
    <w:r>
      <w:rPr>
        <w:rFonts w:cs="Papyrus" w:ascii="Papyrus" w:hAnsi="Papyrus"/>
        <w:b/>
        <w:lang w:val="en-US"/>
      </w:rPr>
      <w:t>Vocabulary Worksheet - P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4:00Z</dcterms:created>
  <dc:creator>philip</dc:creator>
  <dc:description/>
  <cp:keywords/>
  <dc:language>en-US</dc:language>
  <cp:lastModifiedBy>philip</cp:lastModifiedBy>
  <cp:lastPrinted>2009-10-24T09:39:00Z</cp:lastPrinted>
  <dcterms:modified xsi:type="dcterms:W3CDTF">2009-11-05T09:09:00Z</dcterms:modified>
  <cp:revision>9</cp:revision>
  <dc:subject/>
  <dc:title>Match words and pictures</dc:title>
</cp:coreProperties>
</file>