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6.png" ContentType="image/png"/>
  <Override PartName="/word/media/image25.jpeg" ContentType="image/jpeg"/>
  <Override PartName="/word/media/image2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5" w:leader="none"/>
        </w:tabs>
        <w:rPr>
          <w:i/>
          <w:i/>
          <w:iCs/>
          <w:lang w:val="en-US"/>
        </w:rPr>
      </w:pPr>
      <w:r>
        <w:rPr>
          <w:rFonts w:eastAsia="Wingdings" w:cs="Wingdings" w:ascii="Wingdings" w:hAnsi="Wingdings"/>
          <w:i/>
          <w:iCs/>
          <w:lang w:val="en-US"/>
        </w:rPr>
        <w:t></w:t>
      </w:r>
      <w:r>
        <w:rPr>
          <w:rFonts w:cs="Georgia" w:ascii="Georgia" w:hAnsi="Georgia"/>
          <w:i/>
          <w:iCs/>
          <w:lang w:val="en-US"/>
        </w:rPr>
        <w:t xml:space="preserve">Match the pictures with the right number and </w:t>
      </w:r>
      <w:r>
        <w:rPr>
          <w:rFonts w:cs="Georgia" w:ascii="Georgia" w:hAnsi="Georgia"/>
          <w:i/>
          <w:iCs/>
        </w:rPr>
        <w:t>colour</w:t>
      </w:r>
      <w:r>
        <w:rPr>
          <w:rFonts w:cs="Georgia" w:ascii="Georgia" w:hAnsi="Georgia"/>
          <w:i/>
          <w:iCs/>
          <w:lang w:val="en-US"/>
        </w:rPr>
        <w:t xml:space="preserve"> them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0</wp:posOffset>
                </wp:positionH>
                <wp:positionV relativeFrom="paragraph">
                  <wp:posOffset>986155</wp:posOffset>
                </wp:positionV>
                <wp:extent cx="1295400" cy="6852920"/>
                <wp:effectExtent l="15875" t="16510" r="16510" b="391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US" w:bidi="ar-SA"/>
                              </w:rPr>
                              <w:t>1- cher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US" w:bidi="ar-SA"/>
                              </w:rPr>
                              <w:t>2-waterme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US" w:bidi="ar-SA"/>
                              </w:rPr>
                              <w:t>3-ap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US" w:bidi="ar-SA"/>
                              </w:rPr>
                              <w:t>4-kiw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US" w:bidi="ar-SA"/>
                              </w:rPr>
                              <w:t>5-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US" w:bidi="ar-SA"/>
                              </w:rPr>
                              <w:t>6-p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7-p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8-an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9-ban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10-le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11-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12-gra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13-gren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1-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2-gar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3-pot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4-pars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5-p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6-o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7-brocc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8-cucc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9-artich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10-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11-cabb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12-pumpk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en-GB" w:bidi="ar-SA"/>
                              </w:rPr>
                              <w:t>13-eggpl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7pt;margin-top:77.65pt;width:101.95pt;height:53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US" w:bidi="ar-SA"/>
                        </w:rPr>
                        <w:t>1- cherr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US" w:bidi="ar-SA"/>
                        </w:rPr>
                        <w:t>2-watermel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US" w:bidi="ar-SA"/>
                        </w:rPr>
                        <w:t>3-app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US" w:bidi="ar-SA"/>
                        </w:rPr>
                        <w:t>4-kiw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US" w:bidi="ar-SA"/>
                        </w:rPr>
                        <w:t>5-oran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US" w:bidi="ar-SA"/>
                        </w:rPr>
                        <w:t>6-pe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7-pe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8-anan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9-ban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10-lem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11-strawber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12-grap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13-grena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1-tom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2-garl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3-pot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4-parse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5-pi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6-on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7-brocco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8-cuccu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9-articha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10-p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11-cabb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12-pumpk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en-GB" w:bidi="ar-SA"/>
                        </w:rPr>
                        <w:t>13-eggplant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07632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Frui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pt;width:84.7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Fruits</w:t>
                      </w:r>
                    </w:p>
                  </w:txbxContent>
                </v:textbox>
                <v:path textpathok="t"/>
                <v:textpath on="t" fitshape="t" string="Fruits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550" w:leader="none"/>
          <w:tab w:val="left" w:pos="6495" w:leader="none"/>
          <w:tab w:val="left" w:pos="811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05</wp:posOffset>
                </wp:positionH>
                <wp:positionV relativeFrom="paragraph">
                  <wp:posOffset>957580</wp:posOffset>
                </wp:positionV>
                <wp:extent cx="2952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.15pt;margin-top:75.4pt;width:23.2pt;height:2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1023620</wp:posOffset>
                </wp:positionV>
                <wp:extent cx="3048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80.6pt;width:23.9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975</wp:posOffset>
                </wp:positionH>
                <wp:positionV relativeFrom="paragraph">
                  <wp:posOffset>1023620</wp:posOffset>
                </wp:positionV>
                <wp:extent cx="28575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80.6pt;width:22.4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957580</wp:posOffset>
                </wp:positionV>
                <wp:extent cx="29527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75.4pt;width:23.2pt;height:2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1330</wp:posOffset>
                </wp:positionH>
                <wp:positionV relativeFrom="paragraph">
                  <wp:posOffset>718820</wp:posOffset>
                </wp:positionV>
                <wp:extent cx="27178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56.6pt;width:21.3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655955" cy="822960"/>
            <wp:effectExtent l="0" t="0" r="0" b="0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82015" cy="8153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20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995" cy="828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48665" cy="704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180" cy="932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2265" w:leader="none"/>
          <w:tab w:val="center" w:pos="5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995680</wp:posOffset>
                </wp:positionV>
                <wp:extent cx="295275" cy="304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78.4pt;width:23.2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930275</wp:posOffset>
                </wp:positionV>
                <wp:extent cx="290195" cy="30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pt;margin-top:73.25pt;width:22.8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4995</wp:posOffset>
                </wp:positionH>
                <wp:positionV relativeFrom="paragraph">
                  <wp:posOffset>930275</wp:posOffset>
                </wp:positionV>
                <wp:extent cx="276225" cy="314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73.25pt;width:21.7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6280</wp:posOffset>
                </wp:positionH>
                <wp:positionV relativeFrom="paragraph">
                  <wp:posOffset>995680</wp:posOffset>
                </wp:positionV>
                <wp:extent cx="328295" cy="304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pt;margin-top:78.4pt;width:25.8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1340" cy="815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9280" cy="8032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05790" cy="6159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88670" cy="11531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  <w:tab w:val="left" w:pos="2835" w:leader="none"/>
          <w:tab w:val="center" w:pos="5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729615</wp:posOffset>
                </wp:positionV>
                <wp:extent cx="28575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57.45pt;width:22.45pt;height:2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882015</wp:posOffset>
                </wp:positionV>
                <wp:extent cx="295275" cy="2952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69.45pt;width:23.2pt;height:23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882015</wp:posOffset>
                </wp:positionV>
                <wp:extent cx="295275" cy="2952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69.45pt;width:23.2pt;height:23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4850</wp:posOffset>
                </wp:positionH>
                <wp:positionV relativeFrom="paragraph">
                  <wp:posOffset>896620</wp:posOffset>
                </wp:positionV>
                <wp:extent cx="276225" cy="2806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70.6pt;width:21.7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0570" cy="7880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94715" cy="8528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/>
        <w:drawing>
          <wp:inline distT="0" distB="0" distL="0" distR="0">
            <wp:extent cx="713105" cy="10121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89990" cy="111315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mc:AlternateContent>
          <mc:Choice Requires="wps">
            <w:drawing>
              <wp:inline distT="0" distB="0" distL="0" distR="0">
                <wp:extent cx="2171700" cy="533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Vegetab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170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Vegetables</w:t>
                      </w:r>
                    </w:p>
                  </w:txbxContent>
                </v:textbox>
                <v:path textpathok="t"/>
                <v:textpath on="t" fitshape="t" string="Vegetables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1017270</wp:posOffset>
                </wp:positionV>
                <wp:extent cx="319405" cy="3238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80.1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6655</wp:posOffset>
                </wp:positionH>
                <wp:positionV relativeFrom="paragraph">
                  <wp:posOffset>817245</wp:posOffset>
                </wp:positionV>
                <wp:extent cx="304800" cy="2762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65pt;margin-top:64.3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4575</wp:posOffset>
                </wp:positionH>
                <wp:positionV relativeFrom="paragraph">
                  <wp:posOffset>874395</wp:posOffset>
                </wp:positionV>
                <wp:extent cx="30480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68.8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6650</wp:posOffset>
                </wp:positionH>
                <wp:positionV relativeFrom="paragraph">
                  <wp:posOffset>731520</wp:posOffset>
                </wp:positionV>
                <wp:extent cx="314325" cy="2857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57.6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220</wp:posOffset>
                </wp:positionH>
                <wp:positionV relativeFrom="paragraph">
                  <wp:posOffset>1017270</wp:posOffset>
                </wp:positionV>
                <wp:extent cx="276225" cy="3238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pt;margin-top:80.1pt;width:21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62660" cy="95440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044575" cy="84709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847090" cy="84709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77545" cy="9518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1530" cy="73215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68020</wp:posOffset>
                </wp:positionV>
                <wp:extent cx="31432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52.6pt;width:24.7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0455</wp:posOffset>
                </wp:positionH>
                <wp:positionV relativeFrom="paragraph">
                  <wp:posOffset>1110615</wp:posOffset>
                </wp:positionV>
                <wp:extent cx="304800" cy="3143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87.45pt;width:23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9775</wp:posOffset>
                </wp:positionH>
                <wp:positionV relativeFrom="paragraph">
                  <wp:posOffset>1110615</wp:posOffset>
                </wp:positionV>
                <wp:extent cx="304800" cy="3003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87.45pt;width:23.9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858520</wp:posOffset>
                </wp:positionV>
                <wp:extent cx="323850" cy="3143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67.6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1330</wp:posOffset>
                </wp:positionH>
                <wp:positionV relativeFrom="paragraph">
                  <wp:posOffset>1110615</wp:posOffset>
                </wp:positionV>
                <wp:extent cx="271780" cy="3003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pt;margin-top:87.45pt;width:21.3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770255" cy="99822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18515" cy="85852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/>
        <w:drawing>
          <wp:inline distT="0" distB="0" distL="0" distR="0">
            <wp:extent cx="723900" cy="67754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770255" cy="92392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81025" cy="104203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</wp:posOffset>
                </wp:positionH>
                <wp:positionV relativeFrom="paragraph">
                  <wp:posOffset>24130</wp:posOffset>
                </wp:positionV>
                <wp:extent cx="342900" cy="3333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1.9pt;width:26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975</wp:posOffset>
                </wp:positionH>
                <wp:positionV relativeFrom="paragraph">
                  <wp:posOffset>941070</wp:posOffset>
                </wp:positionV>
                <wp:extent cx="304800" cy="3238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74.1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650</wp:posOffset>
                </wp:positionH>
                <wp:positionV relativeFrom="paragraph">
                  <wp:posOffset>998220</wp:posOffset>
                </wp:positionV>
                <wp:extent cx="367030" cy="3524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78.6pt;width:28.8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742950" cy="90487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657860" cy="79248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132840" cy="113284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3:00Z</dcterms:created>
  <dc:creator>acer</dc:creator>
  <dc:description/>
  <dc:language>en-US</dc:language>
  <cp:lastModifiedBy>acer</cp:lastModifiedBy>
  <dcterms:modified xsi:type="dcterms:W3CDTF">2015-02-12T15:43:00Z</dcterms:modified>
  <cp:revision>2</cp:revision>
  <dc:subject/>
  <dc:title/>
</cp:coreProperties>
</file>