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-615950</wp:posOffset>
                </wp:positionV>
                <wp:extent cx="7019925" cy="10231755"/>
                <wp:effectExtent l="5715" t="5715" r="508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0231920"/>
                          <a:chOff x="0" y="0"/>
                          <a:chExt cx="7020000" cy="1023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000" cy="10231920"/>
                          </a:xfrm>
                          <a:custGeom>
                            <a:avLst/>
                            <a:gdLst>
                              <a:gd name="textAreaLeft" fmla="*/ 171000 w 3979800"/>
                              <a:gd name="textAreaRight" fmla="*/ 3808800 w 3979800"/>
                              <a:gd name="textAreaTop" fmla="*/ 171000 h 5800680"/>
                              <a:gd name="textAreaBottom" fmla="*/ 5629680 h 580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2">
                                <a:moveTo>
                                  <a:pt x="1314" y="0"/>
                                </a:moveTo>
                                <a:arcTo wR="1314" hR="1314" stAng="0" swAng="5400000"/>
                                <a:lnTo>
                                  <a:pt x="0" y="30168"/>
                                </a:lnTo>
                                <a:arcTo wR="1314" hR="1314" stAng="16200000" swAng="5400000"/>
                                <a:lnTo>
                                  <a:pt x="20286" y="31482"/>
                                </a:lnTo>
                                <a:arcTo wR="1314" hR="1314" stAng="10800000" swAng="5400000"/>
                                <a:lnTo>
                                  <a:pt x="21600" y="1314"/>
                                </a:lnTo>
                                <a:arcTo wR="1314" hR="1314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lika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" y="1616040"/>
                            <a:ext cx="6823800" cy="56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330840"/>
                            <a:ext cx="6417360" cy="11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Freehand591 BT" w:hAnsi="Freehand591 BT" w:eastAsia="Freehand591 BT" w:cs="Freehand591 BT"/>
                                  <w:lang w:val="en-US" w:bidi="hi-IN"/>
                                </w:rPr>
                                <w:t>Food Pyrami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520" y="7240320"/>
                            <a:ext cx="5896440" cy="27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6440" cy="265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1617480" cy="2751480"/>
                            </a:xfrm>
                            <a:custGeom>
                              <a:avLst/>
                              <a:gdLst>
                                <a:gd name="textAreaLeft" fmla="*/ 44640 w 916920"/>
                                <a:gd name="textAreaRight" fmla="*/ 872280 w 916920"/>
                                <a:gd name="textAreaTop" fmla="*/ 44640 h 1559880"/>
                                <a:gd name="textAreaBottom" fmla="*/ 1515240 h 155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7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140"/>
                                  </a:lnTo>
                                  <a:arcTo wR="3600" hR="3600" stAng="10800000" swAng="-5400000"/>
                                  <a:lnTo>
                                    <a:pt x="18000" y="367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. pa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2. fi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3. br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4. ice cre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5. r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6. lettu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7. chick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200" y="147960"/>
                              <a:ext cx="1632600" cy="2341800"/>
                            </a:xfrm>
                            <a:custGeom>
                              <a:avLst/>
                              <a:gdLst>
                                <a:gd name="textAreaLeft" fmla="*/ 45000 w 925560"/>
                                <a:gd name="textAreaRight" fmla="*/ 880560 w 925560"/>
                                <a:gd name="textAreaTop" fmla="*/ 45000 h 1327680"/>
                                <a:gd name="textAreaBottom" fmla="*/ 1282680 h 132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9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381"/>
                                  </a:lnTo>
                                  <a:arcTo wR="3600" hR="3600" stAng="10800000" swAng="-5400000"/>
                                  <a:lnTo>
                                    <a:pt x="18000" y="309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8. bu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9. cere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0. oran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1. carr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2. ste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3. grap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0480" y="147960"/>
                              <a:ext cx="1667520" cy="2505240"/>
                            </a:xfrm>
                            <a:custGeom>
                              <a:avLst/>
                              <a:gdLst>
                                <a:gd name="textAreaLeft" fmla="*/ 46080 w 945360"/>
                                <a:gd name="textAreaRight" fmla="*/ 899280 w 945360"/>
                                <a:gd name="textAreaTop" fmla="*/ 46080 h 1420200"/>
                                <a:gd name="textAreaBottom" fmla="*/ 1374120 h 142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4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845"/>
                                  </a:lnTo>
                                  <a:arcTo wR="3600" hR="3600" stAng="10800000" swAng="-5400000"/>
                                  <a:lnTo>
                                    <a:pt x="18000" y="324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4. ste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5. mil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6. banan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7. potato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8. che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9. cashe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-48.5pt;width:552.75pt;height:805.65pt" coordorigin="-995,-970" coordsize="11055,16113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995;top:-970;width:11054;height:16112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-686;top:1575;width:10745;height:88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400;top:-449;width:10105;height:1787;mso-wrap-style:none;v-text-anchor:middle" type="_x0000_t136">
                  <v:path textpathok="t"/>
                  <v:textpath on="t" fitshape="t" string="Food Pyramid" style="font-family:&quot;Freehand591 BT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group id="shape_0" style="position:absolute;left:-27;top:10432;width:9286;height:4333">
                  <v:roundrect id="shape_0" fillcolor="white" stroked="t" o:allowincell="f" style="position:absolute;left:-27;top:10432;width:9285;height:4177;mso-wrap-style:none;v-text-anchor:middle">
                    <v:fill o:detectmouseclick="t" type="solid" color2="black"/>
                    <v:stroke color="black" weight="22320" dashstyle="longdashdot" joinstyle="miter" endcap="flat"/>
                    <w10:wrap type="none"/>
                  </v:roundrect>
                  <v:roundrect id="shape_0" stroked="f" o:allowincell="f" style="position:absolute;left:498;top:10432;width:2546;height:43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. pa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2. fi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3. bre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4. ice cre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5. r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6. lettu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7. chick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499;top:10665;width:2570;height:36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8. but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9. cere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0. oran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1. carr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2. ste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3. grap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stroked="f" o:allowincell="f" style="position:absolute;left:6304;top:10665;width:2625;height:39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4. ste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5. mil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6. banan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7. potato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8. che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9. cashe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hand591 B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16:00Z</dcterms:created>
  <dc:creator>oem</dc:creator>
  <dc:description/>
  <cp:keywords/>
  <dc:language>en-US</dc:language>
  <cp:lastModifiedBy>oem</cp:lastModifiedBy>
  <dcterms:modified xsi:type="dcterms:W3CDTF">2009-01-01T09:16:00Z</dcterms:modified>
  <cp:revision>2</cp:revision>
  <dc:subject/>
  <dc:title/>
</cp:coreProperties>
</file>