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a byla založena v červenci roku 2002 za účelem realizace projektů v oblasti strojírenské výroby se specializací na upínací, svařovací a manipulační techniku. Disponuje profesionálním personálem, vlastními výrobními prostory a technickým vybavením na vysoké úrovni. Všestrannost a flexibilita doprovázená adekvátními řídícími procesy umožňuje řízení zakázek v krátkých průběžných lhůtách se zárukou kvality. Svou pozici na trhu firma dosáhla díky spolehlivému plnění zákaznických požadavků. V rámci našeho výrobního programu se zabýváme realizací přípravků, strojních dílů a sestav, speciálních jednoúčelových zařízení, kompletní výrobou linek, dopravních a manipulačních systémů, vlastní konstrukcí v programu CATIA V5 a robotizací v programu DELMIA / Robcad pro automobilový průmysl.</w:t>
      </w:r>
    </w:p>
    <w:p>
      <w:pPr>
        <w:pStyle w:val="Normal"/>
        <w:rPr/>
      </w:pPr>
      <w:r>
        <w:rPr/>
        <w:t>Firma se zavazuje k uplatňování certifikovaného systému managementu kvality v souladu s požadavky normy ISO 9001:2015, jako integrovaného nástroje svého řízení.</w:t>
        <w:br/>
        <w:t>Politika kvality podporuje strategické zaměření vedení firmy v oblastech klíčových pro její ekonomickou prosperitu, celkový rozvoj a renomé. Díky našemu potenciálu a možnostech ve všech možných oblastech výroby a nabídky produktů se vždy snažíme a i nacházíme ta správná řešení ke spokojenosti našich zákazníků, mezi které se počítají například ŠKODA Auto, ŠKODA Transportation, THYSSEN, AUMANN, BENTELER, FFT, LEWA, KUKA a další.</w:t>
      </w:r>
    </w:p>
    <w:p>
      <w:pPr>
        <w:pStyle w:val="Normal"/>
        <w:rPr/>
      </w:pPr>
      <w:r>
        <w:rPr/>
        <w:t>Naším cílem je neustálý růst v reakci na stále se zvyšující kapacitní požadavky našich zákazníků. Disponujeme dalšími pozemky i možnostmi k výstavbě nových výrobních prostor a i z tohoto důvodu neustále hledáme personální zdroje k obsazení klíčových postů celým spektrem naší společnosti. Uplatnění u nás najdou absolventi strojírenských oborů, elektro oborů a dalších technických i jiných zaměření ve všech oblastech výroby, konstrukce, technické kontroly, obchodu, zásobování, nákupu a administrativy. V roce 2017 jsme odstartovali projekt stipendijního motivačního programu pro žáky základních škol, kteří se po ukončení povinné školní docházky rozhodli pro výše uvedené obory a také již pro studenty středních škol nebo učilišť za podmínek uvedených ve smlouvě, kterou mezi s sebou za stanovených podmínek obě strany uzavřou (viz. samostatný soubor). Případným uchazečům prezentujeme naši společnost a náš stipendijní program na školních burzách, sjednaných schůzkách na přání ředitelů základních i středních škol, dnech otevřených dveří ve školách a u nás, kde si společně s rodiči mohou prohlédnou všechna naše pracoviště, vybavení, výrobní program a dostane se jim potřebného výkladu od kvalifikovaných zaměstnanců. Jsme samozřejmě připravení žákům a jejich rodičům zajistit poradenství a podat informace kdykoliv nad rámec těchto akcí.</w:t>
      </w:r>
    </w:p>
    <w:p>
      <w:pPr>
        <w:pStyle w:val="Normal"/>
        <w:rPr>
          <w:color w:val="0033CC"/>
          <w:u w:val="single"/>
        </w:rPr>
      </w:pPr>
      <w:r>
        <w:rPr/>
        <w:t xml:space="preserve">Představení naší společnosti je také dostupné na našich webových stránkách </w:t>
      </w:r>
      <w:hyperlink r:id="rId2">
        <w:r>
          <w:rPr>
            <w:rStyle w:val="InternetLink"/>
            <w:color w:val="0033CC"/>
          </w:rPr>
          <w:t>https://mpservis.cz</w:t>
        </w:r>
      </w:hyperlink>
      <w:r>
        <w:rPr/>
        <w:t xml:space="preserve"> a případné dotazy můžete směrovat na tel</w:t>
      </w:r>
      <w:r>
        <w:rPr>
          <w:color w:val="0033CC"/>
        </w:rPr>
        <w:t xml:space="preserve">. </w:t>
      </w:r>
      <w:r>
        <w:rPr>
          <w:color w:val="0033CC"/>
          <w:u w:val="single"/>
        </w:rPr>
        <w:t>+420 602 449 281</w:t>
      </w:r>
    </w:p>
    <w:p>
      <w:pPr>
        <w:pStyle w:val="Normal"/>
        <w:rPr/>
      </w:pPr>
      <w:r>
        <w:rPr/>
        <w:t>Pokud máte zájem o pracovní uplatnění v prosperující a vysoce profesionální společnosti neváhejte nás kontaktovat. Budeme se tě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 xml:space="preserve">      Miroslav Teplý</w:t>
        <w:br/>
        <w:tab/>
        <w:tab/>
        <w:tab/>
        <w:tab/>
        <w:tab/>
        <w:tab/>
        <w:tab/>
        <w:t xml:space="preserve">                    garant projek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Chrasti dne 6.9.2023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9995</wp:posOffset>
          </wp:positionH>
          <wp:positionV relativeFrom="paragraph">
            <wp:posOffset>-200025</wp:posOffset>
          </wp:positionV>
          <wp:extent cx="2471420" cy="1007745"/>
          <wp:effectExtent l="0" t="0" r="0" b="0"/>
          <wp:wrapTight wrapText="bothSides">
            <wp:wrapPolygon edited="0">
              <wp:start x="-141" y="0"/>
              <wp:lineTo x="-141" y="21116"/>
              <wp:lineTo x="21600" y="21116"/>
              <wp:lineTo x="21600" y="0"/>
              <wp:lineTo x="-141" y="0"/>
            </wp:wrapPolygon>
          </wp:wrapTight>
          <wp:docPr id="1" name="mp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p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</w:rPr>
      <w:t>Metal Produkt Servis Praha s.r.o.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24"/>
      </w:rPr>
      <w:t>Davídkova 692/30, 180 00 Praha 8</w:t>
      <w:br/>
      <w:t>IČ: 267 08 159</w:t>
      <w:br/>
      <w:t>provoz: B.Němcové 255, Chrast u Chrudimi 538 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ervis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9:00Z</dcterms:created>
  <dc:creator>Zdenek</dc:creator>
  <dc:description/>
  <cp:keywords/>
  <dc:language>en-US</dc:language>
  <cp:lastModifiedBy>Miroslav Teplý</cp:lastModifiedBy>
  <cp:lastPrinted>2016-02-10T14:46:00Z</cp:lastPrinted>
  <dcterms:modified xsi:type="dcterms:W3CDTF">2023-09-06T10:03:00Z</dcterms:modified>
  <cp:revision>12</cp:revision>
  <dc:subject/>
  <dc:title>Pokyn v</dc:title>
</cp:coreProperties>
</file>