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ozornění ze školní jídel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 17. 5. 2021 jsou přihlášeni ke stravování všichni  strávníci dle nastavení stravovacích dnů pro tento školní rok kromě strávníků, kteří nemají dostatečnou výši konta. </w:t>
      </w:r>
    </w:p>
    <w:p>
      <w:pPr>
        <w:pStyle w:val="Normal"/>
        <w:rPr/>
      </w:pPr>
      <w:r>
        <w:rPr>
          <w:sz w:val="28"/>
          <w:szCs w:val="28"/>
        </w:rPr>
        <w:t xml:space="preserve">Prosíme rodiče, aby si vše zkontrolovali v aplikaci ,,Strava.cz“ a dle svých potřeb upravili ( doplatili, objednali, odhlásili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4:00Z</dcterms:created>
  <dc:creator>zschrast</dc:creator>
  <dc:description/>
  <cp:keywords/>
  <dc:language>en-US</dc:language>
  <cp:lastModifiedBy>zschrast</cp:lastModifiedBy>
  <dcterms:modified xsi:type="dcterms:W3CDTF">2021-05-12T09:23:00Z</dcterms:modified>
  <cp:revision>2</cp:revision>
  <dc:subject/>
  <dc:title>Upozornění ze školní jídelny</dc:title>
</cp:coreProperties>
</file>