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ajská hygienická stanice Pardubického kraj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sídlem v Pardubicí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V Pardubicích 20.8.202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Vážená paní ředitelko, </w:t>
      </w:r>
    </w:p>
    <w:p>
      <w:pPr>
        <w:pStyle w:val="Normal"/>
        <w:jc w:val="both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letních měsíců došlo v Pardubickém kraji ke zvýšenému výskytu infekční žloutenky (virové hepatitidy typu A). Momentálně evidujeme onemocnění zejména v okresech Chrudim a Pardubice. Zhoršená epidemiologická situace je i v dalších oblastech ČR a některých okolních státech Evro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e začátkem nového školního roku a dlouhodobě pozorovaným trendem nárůstu tohoto onemocnění v období po konci letních prázdnin, Vás žádám o spolupráci ve věci včasné prevence šíření této nákaz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Žádám o informování všech vašich pracovníků, žáků a studentů a jejich zákonných zástupců o základních zásadách prevence přenosu infekční žloutenky a o nutnosti jejich dodržování</w:t>
      </w:r>
      <w:r>
        <w:rPr/>
        <w:t>. Zásady jsou shrnuty rovněž v přiložených letácích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rukou teplou vodou a mýdlem 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ždém použití WC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každou konzumací jídla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návratu z venkovního prostředí, nákupu, po jízdě hromadnou dopravou apod.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si nelze ruce umýt je vhodné použití dezinfekčního gelu.</w:t>
      </w:r>
    </w:p>
    <w:p>
      <w:pPr>
        <w:pStyle w:val="Odstavecseseznamem"/>
        <w:numPr>
          <w:ilvl w:val="0"/>
          <w:numId w:val="3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hodné je pití z jedné lahve (zejména otírání hrdla lahve rukou), společné ukusování svačin apod.</w:t>
      </w:r>
    </w:p>
    <w:p>
      <w:pPr>
        <w:pStyle w:val="Odstavecseseznamem"/>
        <w:numPr>
          <w:ilvl w:val="0"/>
          <w:numId w:val="3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polečných umývárnách používat výhradně jednorázové ručníky.</w:t>
      </w:r>
    </w:p>
    <w:p>
      <w:pPr>
        <w:pStyle w:val="Odstavecseseznamem"/>
        <w:numPr>
          <w:ilvl w:val="0"/>
          <w:numId w:val="3"/>
        </w:numPr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účinnější prevencí je očkování, které za úhradu provádí praktický lékař nebo očkovací centra. </w:t>
      </w:r>
      <w:r>
        <w:rPr>
          <w:rFonts w:cs="Times New Roman" w:ascii="Times New Roman" w:hAnsi="Times New Roman"/>
          <w:sz w:val="24"/>
          <w:szCs w:val="24"/>
          <w:u w:val="single"/>
        </w:rPr>
        <w:t>Očkování doporučujeme zejména všem studentům v potravinářských obore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Pokud dojde k výskytu onemocnění ve vaší škole, budeme Vás neprodleně informovat a řešit ve spolupráci s Vámi další nutná protiepidemická opatření (doba trvání protiepidemických opatření je v tomto případě 50 dní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za Vaši spolupráci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UDr. Jana Daň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ka protiepidemického odboru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38" w:footer="5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jc w:val="center"/>
      <w:rPr>
        <w:sz w:val="20"/>
      </w:rPr>
    </w:pPr>
    <w:r>
      <w:rPr>
        <w:sz w:val="20"/>
      </w:rPr>
      <w:t>Krajská hygienická stanice Pardubického kraje se sídlem v Pardubicích, Mezi Mosty 1793, 530 03 Pardubice</w:t>
    </w:r>
  </w:p>
  <w:p>
    <w:pPr>
      <w:pStyle w:val="Footer"/>
      <w:jc w:val="center"/>
      <w:rPr>
        <w:sz w:val="20"/>
        <w:szCs w:val="20"/>
      </w:rPr>
    </w:pPr>
    <w:r>
      <w:rPr>
        <w:sz w:val="20"/>
      </w:rPr>
      <w:t xml:space="preserve">tel.: 466052338, e-mail: elektronicka.podatelna@khspce.cz, </w:t>
    </w:r>
    <w:hyperlink r:id="rId1">
      <w:r>
        <w:rPr>
          <w:rStyle w:val="InternetLink"/>
          <w:sz w:val="20"/>
        </w:rPr>
        <w:t>www.khspce.cz</w:t>
      </w:r>
    </w:hyperlink>
    <w:r>
      <w:rPr>
        <w:sz w:val="20"/>
      </w:rPr>
      <w:t xml:space="preserve">, </w:t>
    </w:r>
    <w:r>
      <w:rPr>
        <w:sz w:val="20"/>
        <w:szCs w:val="20"/>
      </w:rPr>
      <w:t>IDDS: 23wai86</w: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both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b/>
      <w:iCs/>
      <w:sz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Ukverticalalignmiddle">
    <w:name w:val="uk-vertical-align-middl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7Char">
    <w:name w:val="Nadpis 7 Char"/>
    <w:qFormat/>
    <w:rPr>
      <w:rFonts w:ascii="Arial Black" w:hAnsi="Arial Black" w:cs="Arial Black"/>
      <w:b/>
      <w:iCs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3" w:leader="none"/>
        <w:tab w:val="left" w:pos="972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1" w:right="12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57:00Z</dcterms:created>
  <dc:creator>jana.dankova</dc:creator>
  <dc:description/>
  <cp:keywords/>
  <dc:language>en-US</dc:language>
  <cp:lastModifiedBy>Dagmar Svadlenkova</cp:lastModifiedBy>
  <cp:lastPrinted>2024-07-23T13:28:00Z</cp:lastPrinted>
  <dcterms:modified xsi:type="dcterms:W3CDTF">2025-08-20T11:57:00Z</dcterms:modified>
  <cp:revision>2</cp:revision>
  <dc:subject/>
  <dc:title>Krajská hygienická stanice Pardubického kraje se sídlem v Pardubicích</dc:title>
</cp:coreProperties>
</file>