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VNITŘNÍ ŘÁD ŠKOLNÍ JÍDELNY ZŠ CHR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88" w:hanging="0"/>
        <w:rPr/>
      </w:pPr>
      <w:r>
        <w:rPr/>
        <w:t xml:space="preserve">           </w:t>
      </w:r>
      <w:r>
        <w:rPr/>
        <w:t>Vnitřní řád školní jídelny je soubor pravidel a opatření spojených s provozem ŠJ určené ke stravování žáků a zaměstnanců školy. Provoz se řídí vyhláškou Sb. zákonů č. 137/2004 Sb., vyhláškou Sb. zákonů č. 463/2011 ze dne 23. 12. 2011, vyhláškou č. 84/2005 ze dne 14. 2. 2005, zákonem 167/2023 ze dne 30. 5. 2023, nařízením vlády č. 361/2007 o ochraně zdraví zaměstnanců při práci a nařízením Evropského parlamentu a Rady Es č. 852/2004 o hygieně potravin v platném znění a vyhláškou 121/2023 Sb o požadavcích na pokrmy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/>
        <w:t xml:space="preserve">            </w:t>
      </w:r>
      <w:r>
        <w:rPr>
          <w:b/>
        </w:rPr>
        <w:t>Stravné:</w:t>
      </w:r>
    </w:p>
    <w:p>
      <w:pPr>
        <w:pStyle w:val="Normal"/>
        <w:ind w:right="-1188" w:hanging="0"/>
        <w:rPr/>
      </w:pPr>
      <w:r>
        <w:rPr>
          <w:b/>
        </w:rPr>
        <w:t xml:space="preserve">            </w:t>
      </w:r>
      <w:r>
        <w:rPr>
          <w:b/>
        </w:rPr>
        <w:t>Přihlášku ke stravování</w:t>
      </w:r>
      <w:r>
        <w:rPr/>
        <w:t xml:space="preserve"> si vyzvedněte ve ŠJ a vyplněnou ji vraťte vždy před začátkem nového školního roku vedoucí ŠJ.</w:t>
      </w:r>
    </w:p>
    <w:p>
      <w:pPr>
        <w:pStyle w:val="Normal"/>
        <w:ind w:right="-1188" w:hanging="0"/>
        <w:rPr/>
      </w:pPr>
      <w:r>
        <w:rPr/>
        <w:t>Zařazení do příslušné kategorie nařizuje vyhláška 107/2005 ze dne 25. 02. 2005.</w:t>
      </w:r>
    </w:p>
    <w:p>
      <w:pPr>
        <w:pStyle w:val="Normal"/>
        <w:ind w:right="-1188" w:hanging="0"/>
        <w:rPr/>
      </w:pPr>
      <w:r>
        <w:rPr/>
        <w:t>Strávník, který dovrší vyššího věku v daném školním roce do 31. 8., je zařazen do vyšší</w:t>
      </w:r>
    </w:p>
    <w:p>
      <w:pPr>
        <w:pStyle w:val="Normal"/>
        <w:ind w:right="-1188" w:hanging="0"/>
        <w:rPr/>
      </w:pPr>
      <w:r>
        <w:rPr/>
        <w:t>kategorie. Strávník je povinen nahlásit i ukončení stravování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/>
        <w:t xml:space="preserve">            </w:t>
      </w:r>
      <w:r>
        <w:rPr>
          <w:b/>
        </w:rPr>
        <w:t>Výše stravného - finanční norma a stanovena částka k trvalému příkazu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Předškolní kategorie         do 6 let                                       33,- Kč                      660,- Kč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1. kategorie                         7 – 10 let                                    35,- Kč                     700, - Kč</w:t>
      </w:r>
    </w:p>
    <w:p>
      <w:pPr>
        <w:pStyle w:val="Normal"/>
        <w:ind w:right="-1188" w:hanging="0"/>
        <w:rPr/>
      </w:pPr>
      <w:r>
        <w:rPr>
          <w:b/>
        </w:rPr>
        <w:t>2. kategorie                         11 – 14 let                                  37,- Kč                     740, - Kč</w:t>
      </w:r>
    </w:p>
    <w:p>
      <w:pPr>
        <w:pStyle w:val="Normal"/>
        <w:ind w:right="-1188" w:hanging="0"/>
        <w:rPr/>
      </w:pPr>
      <w:r>
        <w:rPr>
          <w:b/>
        </w:rPr>
        <w:t>3. kategorie                         15 a více let (zaměstnanci)       39,- Kč                     780, - Kč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latby stravného se provádí bezhotovostním převodem na účet ZŠ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 Komerční bance Chrast: číslo účtu : 43 – 4974160297/0100.</w:t>
      </w:r>
    </w:p>
    <w:p>
      <w:pPr>
        <w:pStyle w:val="Normal"/>
        <w:ind w:right="-1188" w:hanging="0"/>
        <w:rPr/>
      </w:pPr>
      <w:r>
        <w:rPr/>
        <w:t>Je nutné zřídit trvalý příkaz ze svého bankovního účtu s odchozí platbou vždy 15. dne</w:t>
      </w:r>
    </w:p>
    <w:p>
      <w:pPr>
        <w:pStyle w:val="Normal"/>
        <w:ind w:right="-1188" w:hanging="0"/>
        <w:rPr/>
      </w:pPr>
      <w:r>
        <w:rPr/>
        <w:t xml:space="preserve">předchozího měsíce. Tzn., že například první platba na září bude provedena 15. srpna toho roku. </w:t>
      </w:r>
      <w:r>
        <w:rPr>
          <w:b/>
        </w:rPr>
        <w:t>Z důvodu identifikace dostane každý strávník své číslo, které bude zároveň</w:t>
      </w:r>
      <w:r>
        <w:rPr/>
        <w:t xml:space="preserve"> </w:t>
      </w:r>
      <w:r>
        <w:rPr>
          <w:b/>
        </w:rPr>
        <w:t>variabilním symbolem při placení na účet.</w:t>
      </w:r>
      <w:r>
        <w:rPr/>
        <w:t xml:space="preserve"> Pokud platba nebude zaplacena včas, nebude oběd vydán. Vzniklé přeplatky budou strávníkům vráceny na jejich účet 1x ročně a to vždy po ukončeném školním roce. Rodiče pro tento účel nahlásí číslo svého účtu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/>
        <w:t xml:space="preserve">             </w:t>
      </w:r>
      <w:r>
        <w:rPr>
          <w:b/>
        </w:rPr>
        <w:t>Přihlášky a odhlášky se provádí den předem do 14.00 hod.</w:t>
      </w:r>
    </w:p>
    <w:p>
      <w:pPr>
        <w:pStyle w:val="Normal"/>
        <w:ind w:right="-1188" w:hanging="0"/>
        <w:rPr/>
      </w:pPr>
      <w:r>
        <w:rPr/>
        <w:t>Pouze ve výjimečných případech /náhlá nemoc/ lze oběd odhlásit ve ŠJ do 7.00 hod. daného dne. Odebírání obědů je podle vyhlášky o školním stravování pravidelné.</w:t>
      </w:r>
    </w:p>
    <w:p>
      <w:pPr>
        <w:pStyle w:val="Normal"/>
        <w:ind w:right="-1188" w:hanging="0"/>
        <w:rPr/>
      </w:pPr>
      <w:r>
        <w:rPr/>
        <w:t>Tzn., že se strávník přihlásí denně nebo jen některé dny v týdnu /ale pravidelně/.</w:t>
      </w:r>
    </w:p>
    <w:p>
      <w:pPr>
        <w:pStyle w:val="Normal"/>
        <w:ind w:right="-1188" w:hanging="0"/>
        <w:rPr/>
      </w:pPr>
      <w:r>
        <w:rPr/>
        <w:t xml:space="preserve">             </w:t>
      </w:r>
      <w:r>
        <w:rPr>
          <w:b/>
        </w:rPr>
        <w:t>Odhlášky se zadávají od – do, po uplynutí této doby je strávník automaticky přihlášen. Od 1. 1. 2005 (Školský zákon č. 561/2004 Sb. § 122 odst. 2 ...) nemá strávník nárok na dotovanou stravu v době nemoci či absence.</w:t>
      </w:r>
      <w:r>
        <w:rPr/>
        <w:t xml:space="preserve"> Pokud by žák, který má zapsanou absenci v třídní knize ve škole odebral oběd, bude požadováno doplacení do plné výše, tj.100,- Kč za 1 oběd. </w:t>
      </w:r>
    </w:p>
    <w:p>
      <w:pPr>
        <w:pStyle w:val="Normal"/>
        <w:ind w:right="-1188" w:hanging="0"/>
        <w:rPr/>
      </w:pPr>
      <w:r>
        <w:rPr/>
        <w:t>Včas neodhlášenou stravu si strávníci (zákonní zástupci) mohou vyzvednout</w:t>
      </w:r>
      <w:r>
        <w:rPr>
          <w:b/>
        </w:rPr>
        <w:t xml:space="preserve"> pouze první den nepřítomnosti ve škole v zatavených krabičkách ze ŠJ. </w:t>
      </w:r>
      <w:r>
        <w:rPr/>
        <w:t xml:space="preserve">Cena za tento obal činí </w:t>
      </w:r>
      <w:r>
        <w:rPr>
          <w:b/>
        </w:rPr>
        <w:t xml:space="preserve">10 Kč. </w:t>
      </w:r>
      <w:r>
        <w:rPr/>
        <w:t>Zaplacené, neodhlášené obědy propadají (zákon č. 561/2004 Sb.v platném znění)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>
          <w:b/>
        </w:rPr>
        <w:t xml:space="preserve">             </w:t>
      </w:r>
      <w:r>
        <w:rPr>
          <w:b/>
        </w:rPr>
        <w:t>Výdejní doba v jídelně je od 11.15 hod. – 13.30 hod.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Obědy jsou vydávány čipem, který se přiloží na čtecí zařízení.</w:t>
      </w:r>
    </w:p>
    <w:p>
      <w:pPr>
        <w:pStyle w:val="Normal"/>
        <w:ind w:right="-1188" w:hanging="0"/>
        <w:rPr/>
      </w:pPr>
      <w:r>
        <w:rPr>
          <w:b/>
        </w:rPr>
        <w:t>Čip si musí každý strávník zakoupit u vedoucí ŠJ. Cena za čip je 121 Kč ( nová verze) nebo 115 Kč (stará verze). Čip bude Vašim majetkem po celou dobu školní docházky. Při ztrátě je nutno zakoupit čip nový.</w:t>
      </w:r>
      <w:r>
        <w:rPr/>
        <w:t xml:space="preserve"> Po ukončení školní docházky lze nepoškozený, funkční čip vykoupit zpět.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    </w:t>
      </w:r>
    </w:p>
    <w:p>
      <w:pPr>
        <w:pStyle w:val="Normal"/>
        <w:ind w:right="-1188" w:hanging="0"/>
        <w:rPr/>
      </w:pPr>
      <w:r>
        <w:rPr/>
        <w:t xml:space="preserve">             </w:t>
      </w:r>
      <w:r>
        <w:rPr/>
        <w:t>Oběd, který si chcete odnést s sebou domů, nahlaste před výdejní dobou, aby jej bylo možno předem zatavit ve vakuovacím stroji. Tyto nahlášené obědy si vyzvedněte do 12.30 hodin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/>
        <w:t xml:space="preserve">             </w:t>
      </w:r>
      <w:r>
        <w:rPr/>
        <w:t>Objednávání stravy lze provádět i po internetu přes aplikaci, v kanceláři vedoucí ŠJ dostanete</w:t>
      </w:r>
    </w:p>
    <w:p>
      <w:pPr>
        <w:pStyle w:val="Normal"/>
        <w:ind w:right="-1188" w:hanging="0"/>
        <w:rPr/>
      </w:pPr>
      <w:r>
        <w:rPr/>
        <w:t>odkaz k přihlašovacím údajům.</w:t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</w:t>
      </w:r>
      <w:r>
        <w:rPr/>
        <w:t xml:space="preserve">Dvakrát týdně je možná volba mezi dvěma jídly. Přičemž oběd č. 1 se nemusí přihlašet. Ten, kdo bude chtít oběd č. 2, se musí přihlásit </w:t>
      </w:r>
      <w:r>
        <w:rPr>
          <w:b/>
        </w:rPr>
        <w:t xml:space="preserve">den předem do 14,00 hod. </w:t>
      </w:r>
      <w:r>
        <w:rPr/>
        <w:t>u vedoucí ŠJ, nebo po internetu (dle přidělených přihlašovacích údajů). Pokud není na druhý oběd přihlášeno více než 25 strávníků, vaří se pro všechny oběd č. 1.</w:t>
      </w:r>
    </w:p>
    <w:p>
      <w:pPr>
        <w:pStyle w:val="Normal"/>
        <w:ind w:right="-1188" w:hanging="0"/>
        <w:rPr/>
      </w:pPr>
      <w:r>
        <w:rPr/>
        <w:t xml:space="preserve">              </w:t>
      </w:r>
      <w:r>
        <w:rPr/>
        <w:t>Strávníkům je vydáván kompletní oběd včetně polévky, hlavního jídla, nápojů a doplňků. Vydané jídlo je určené ke konzumaci v jídelně, nesmí se odnášet mimo určené prostory. Zaměstnanci ŠJ ani dohled konající pedagogičtí pracovníci nezodpovídají za to, zda Vaše dítě zkonzumuje všechny části oběda.</w:t>
      </w:r>
    </w:p>
    <w:p>
      <w:pPr>
        <w:pStyle w:val="Normal"/>
        <w:ind w:right="-1188" w:hanging="0"/>
        <w:rPr/>
      </w:pPr>
      <w:r>
        <w:rPr/>
        <w:t xml:space="preserve">              </w:t>
      </w:r>
      <w:r>
        <w:rPr/>
        <w:t>Do ŠJ, kuchyně a přilehlých prostor je zákaz vstupu nepovolaných osob, zvířat, dětských kočárků a jízdních kol. Strávník je povinen dodržovat společenské chování ve všech prostorách ŠJ a řídit se pokyny pedagogických pracovníků konajících dohled. Žáci jsou povinni respektovat i pokyny všech zaměstnanců školní jídelny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Ve výdejním okénku je nainstalován nový, moderní výdejní on-line terminál. Vyjímečně zapomenutý čip hlaste obsluze u výdeje, která vám oběd ručně v programu odčipne. Prosím, nezapomínejte čip a dbejte na plynulost výdeje. Ostatní záležitosti si vyřizujte v kanceláři mimo výdejní dobu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Zajištění bezpečnosti, ochrana zdraví dětí, žáků, studentů a jejich ochrany před sociálně patologickými jevy a před projevy diskriminace, nepřátelství a násilí </w:t>
      </w:r>
    </w:p>
    <w:p>
      <w:pPr>
        <w:pStyle w:val="Normal"/>
        <w:ind w:right="-1188" w:hanging="0"/>
        <w:rPr/>
      </w:pPr>
      <w:r>
        <w:rPr/>
        <w:t xml:space="preserve">(1) Strávníci a zaměstnanci dodržují podmínky pro zajištění bezpečnosti, ochrany zdraví, dbají na ochranu před sociálně patologickými jevy a před projevy diskriminace, nepřátelství a násilí. </w:t>
      </w:r>
    </w:p>
    <w:p>
      <w:pPr>
        <w:pStyle w:val="Normal"/>
        <w:ind w:right="-1188" w:hanging="0"/>
        <w:rPr/>
      </w:pPr>
      <w:r>
        <w:rPr/>
        <w:t xml:space="preserve">(2) Ve školní jídelně strávníci dbají na kulturu stolování, dodržují hygienická pravidla a vnitřní řád školní jídelny, řídí se pokyny vedoucí školní jídelny, pracovníků vykonávajících dohled a ostatních zaměstnanců ŠJ. </w:t>
      </w:r>
    </w:p>
    <w:p>
      <w:pPr>
        <w:pStyle w:val="Normal"/>
        <w:ind w:right="-1188" w:hanging="0"/>
        <w:rPr/>
      </w:pPr>
      <w:r>
        <w:rPr/>
        <w:t xml:space="preserve">(3) Strávníci se řídí pokyny dohledu. Dohled nad žáky po dobu výdeje vykonávají pedagogičtí zaměstnanci školy dle rozpisu. </w:t>
      </w:r>
    </w:p>
    <w:p>
      <w:pPr>
        <w:pStyle w:val="Normal"/>
        <w:ind w:right="-1188" w:hanging="0"/>
        <w:rPr/>
      </w:pPr>
      <w:r>
        <w:rPr/>
        <w:t xml:space="preserve">(4) Do školní jídelny mohou vstoupit jen strávníci, kteří se v jídelně stravují. Osoby, které se v jídelně nestravují nebo si odnášejí jídlo v jídlonosičích, se v prostorách jídelny zdržují po dobu nezbytně nutnou. (5) K odkládání aktovek a oblečení strávníků slouží vyhrazený prostor v chodbě u ŠJ. </w:t>
      </w:r>
    </w:p>
    <w:p>
      <w:pPr>
        <w:pStyle w:val="Normal"/>
        <w:ind w:right="-1188" w:hanging="0"/>
        <w:rPr/>
      </w:pPr>
      <w:r>
        <w:rPr/>
        <w:t xml:space="preserve">(6) Strávníci se řadí do zástupu tak, jak přicházejí, nepředbíhají, nepokřikují. Jídlo odebírají z výdejního okénka na podnos. </w:t>
      </w:r>
    </w:p>
    <w:p>
      <w:pPr>
        <w:pStyle w:val="Normal"/>
        <w:ind w:right="-1188" w:hanging="0"/>
        <w:rPr/>
      </w:pPr>
      <w:r>
        <w:rPr/>
        <w:t xml:space="preserve">(7) Strávníci se chovají ohleduplně, dodržují zásady slušného stolování. Udržují v čistotě a pořádku stoly a všechny prostory jídelny. Odnáší použité nádobí, uklidí po sobě nepořádek. </w:t>
      </w:r>
    </w:p>
    <w:p>
      <w:pPr>
        <w:pStyle w:val="Normal"/>
        <w:ind w:right="-1188" w:hanging="0"/>
        <w:rPr/>
      </w:pPr>
      <w:r>
        <w:rPr/>
        <w:t xml:space="preserve">(8) Strávníkům je zakázáno: </w:t>
      </w:r>
    </w:p>
    <w:p>
      <w:pPr>
        <w:pStyle w:val="Normal"/>
        <w:ind w:right="-1188" w:hanging="0"/>
        <w:rPr/>
      </w:pPr>
      <w:r>
        <w:rPr/>
        <w:t xml:space="preserve">a) znehodnocování obědů </w:t>
      </w:r>
    </w:p>
    <w:p>
      <w:pPr>
        <w:pStyle w:val="Normal"/>
        <w:ind w:right="-1188" w:hanging="0"/>
        <w:rPr/>
      </w:pPr>
      <w:r>
        <w:rPr/>
        <w:t xml:space="preserve">b) předbíhat ostatní strávníky, pokud nemají povolení ředitelky školy vzhledem k odjezdům autobusů nebo navazující zájmové činnosti </w:t>
      </w:r>
    </w:p>
    <w:p>
      <w:pPr>
        <w:pStyle w:val="Normal"/>
        <w:ind w:right="-1188" w:hanging="0"/>
        <w:rPr/>
      </w:pPr>
      <w:r>
        <w:rPr/>
        <w:t xml:space="preserve">c) vyvolávat šarvátky, bitky či jiné projevy násilí </w:t>
      </w:r>
    </w:p>
    <w:p>
      <w:pPr>
        <w:pStyle w:val="Normal"/>
        <w:ind w:right="-1188" w:hanging="0"/>
        <w:rPr/>
      </w:pPr>
      <w:r>
        <w:rPr/>
        <w:t xml:space="preserve">d) přinášet do jídelny potraviny, alkohol, drogy aj. </w:t>
      </w:r>
    </w:p>
    <w:p>
      <w:pPr>
        <w:pStyle w:val="Normal"/>
        <w:ind w:right="-1188" w:hanging="0"/>
        <w:rPr/>
      </w:pPr>
      <w:r>
        <w:rPr/>
        <w:t xml:space="preserve">e) kouření v prostorách jídelny a v jejím okolí </w:t>
      </w:r>
    </w:p>
    <w:p>
      <w:pPr>
        <w:pStyle w:val="Normal"/>
        <w:ind w:right="-1188" w:hanging="0"/>
        <w:rPr/>
      </w:pPr>
      <w:r>
        <w:rPr/>
        <w:t xml:space="preserve"> </w:t>
      </w:r>
      <w:r>
        <w:rPr/>
        <w:t>(9) Mimořádný úklid jídelny během výdeje stravy (rozbité nádobí, rozlité tekutiny aj.) zajišťují pracovníci útvaru školní jídelny.</w:t>
      </w:r>
    </w:p>
    <w:p>
      <w:pPr>
        <w:pStyle w:val="Normal"/>
        <w:ind w:right="-1188" w:hanging="0"/>
        <w:rPr/>
      </w:pPr>
      <w:r>
        <w:rPr/>
        <w:t xml:space="preserve">(10) V případě nevhodného chování strávníka má dohlížející právo strávníky z prostoru školní jídelny vykázat mimo jídelnu a strava jim bude podána jako posledním. </w:t>
      </w:r>
    </w:p>
    <w:p>
      <w:pPr>
        <w:pStyle w:val="Normal"/>
        <w:ind w:right="-1188" w:hanging="0"/>
        <w:rPr/>
      </w:pPr>
      <w:r>
        <w:rPr/>
        <w:t>(11) Dohled nad žáky stanovuje ředitelka školy rozpisem. Povinnosti pracovníka dohledu ve školní jídelně: a) ručí za pořádek a klid ve všech prostorách jídelny b) sleduje stolování strávníků a upozorňuje na nedostatky v kultuře stolování c) dbá na slušné a ohleduplné chování a dodržování hygieny žáků d) sleduje reakce strávníků na množství a kvalitu jídla e) sleduje a dbá na dodržování používání podnosu při výdeji stravy f) dohled konající pedagogický pracovník pomáhá u samoobslužného pultu nejmladším strávníkům při  manipulaci s pokrmem g)sleduje a koriguje odevzdávání použitého nádobí strávníky do odkladního okénka h) dbá na dodržování bezpečnosti stravovaných i) dojde-li k potřísnění podlahy (vylitá polévka, nápoj, upadnuvší jídlo aj.) okamžitě upozorní pracovníky provozu školní jídelny, ti závadu ihned odstraní, aby nedošlo k případnému úrazu. j) reguluje osvětlení v jídelně k) zamezuje vstupu osob, které se nestravují  l) řeší další konfliktní, nestandardní nebo nebezpečné situace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Úrazy a nevolnost jsou stravující se žáci, případně svědci těchto událostí, povinni okamžitě nahlásit dohledu v jídelně, který neprodleně učiní odpovídající opatření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>Škody na majetku školní jídelny</w:t>
      </w:r>
    </w:p>
    <w:p>
      <w:pPr>
        <w:pStyle w:val="Normal"/>
        <w:shd w:fill="FFFFFF" w:val="clear"/>
        <w:jc w:val="both"/>
        <w:rPr/>
      </w:pPr>
      <w:r>
        <w:rPr/>
        <w:t>Strávníci, případně jejich zákonní zástupci odpovídají za škody způsobené úmyslně na majetku školní jídelny.</w:t>
      </w:r>
    </w:p>
    <w:p>
      <w:pPr>
        <w:pStyle w:val="Normal"/>
        <w:shd w:fill="FFFFFF" w:val="clear"/>
        <w:jc w:val="both"/>
        <w:rPr/>
      </w:pPr>
      <w:r>
        <w:rPr/>
        <w:t>Strávníci jsou povinni nahlásit všechny škody, které ve školní jídelně způsobili, nebo jako svědci viděli způsobit, zaměstnancům školní jídelny, případně dohledu v jídelně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Práva a povinnosti zákonných zástupců strávníků a strávníků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Práva</w:t>
      </w:r>
    </w:p>
    <w:p>
      <w:pPr>
        <w:pStyle w:val="Normal"/>
        <w:ind w:right="-1188" w:hanging="0"/>
        <w:rPr/>
      </w:pPr>
      <w:r>
        <w:rPr/>
        <w:t>Zákonní zástupci strávníků a strávníci mají právo na informace a připomínky ke stravování. Veškeré připomínky týkající se jídelního lístku, kvality stravy, technických a hygienických závad provozu školní jídelny řeší vedoucí školní jídelny.</w:t>
      </w:r>
    </w:p>
    <w:p>
      <w:pPr>
        <w:pStyle w:val="Normal"/>
        <w:shd w:fill="FFFFFF" w:val="clear"/>
        <w:jc w:val="both"/>
        <w:rPr/>
      </w:pPr>
      <w:r>
        <w:rPr/>
        <w:t>V první den nepřítomnosti žáka má žák právo na oběd.  Pokud žák neodebere stravu sám, může stravu odnést v jídlonosiči zákonný zástupce žák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rávníci nesmí být nuceni ke konzumaci celého vydaného jídla ani k jeho dojídání.</w:t>
      </w:r>
    </w:p>
    <w:p>
      <w:pPr>
        <w:pStyle w:val="Normal"/>
        <w:shd w:fill="FFFFFF" w:val="clear"/>
        <w:rPr>
          <w:color w:val="000000"/>
        </w:rPr>
      </w:pPr>
      <w:r>
        <w:rPr/>
        <w:t>Žák může na požádání dostat dle možností přídavek. Přídavkem může být polévka a veškeré přílohy včetně doplňků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Povinnosti</w:t>
      </w:r>
    </w:p>
    <w:p>
      <w:pPr>
        <w:pStyle w:val="Normal"/>
        <w:ind w:right="-1188" w:hanging="0"/>
        <w:rPr>
          <w:b/>
          <w:b/>
        </w:rPr>
      </w:pPr>
      <w:r>
        <w:rPr>
          <w:color w:val="000000"/>
        </w:rPr>
        <w:t>Na každý školní rok je strávník povinen vyplnit vždy novou přihlášku ke stravování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Každý strávník je povinen denně nosit čip k výdeji oběd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e školní jídelně strávníci dbají na kulturu stolování, dodržují hygienická pravidla a řád školní jídelny, řídí se pokyny vedoucí školní jídelny a pracovníků školy, kteří v jídelně vykonávají dohled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/>
        <w:t>Jídlo a nápoje se konzumují zásadně u stolu vsed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rávníci nesmí bez souhlasu vedoucí školní jídelny vynášet ze školní jídelny inventář školní jídelny, jako jsou například talíře, příbory, sklenice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Práva a povinnosti se vztahují i na cizí strávníky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/>
        <w:t xml:space="preserve">              </w:t>
      </w:r>
      <w:r>
        <w:rPr>
          <w:b/>
        </w:rPr>
        <w:t>Jídelní lístek je vyvěšen na viditelném místě ve ŠJ a na webových stránkách</w:t>
      </w:r>
    </w:p>
    <w:p>
      <w:pPr>
        <w:pStyle w:val="Normal"/>
        <w:ind w:right="-1188" w:hanging="0"/>
        <w:rPr/>
      </w:pPr>
      <w:r>
        <w:rPr>
          <w:b/>
        </w:rPr>
        <w:t xml:space="preserve">Základní školy, Chrast, okres Chrudim (www.skola-chrast.net). </w:t>
      </w:r>
      <w:r>
        <w:rPr/>
        <w:t>Sestavování jídelního lístku se řídí závaznými normami pro školní stravování, zásadami zdravé výživy, dodržováním spotřebního koše vybraných potravin a přísnými hygienickými specifickými předpisy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/>
        <w:t xml:space="preserve">              </w:t>
      </w:r>
      <w:r>
        <w:rPr>
          <w:b/>
        </w:rPr>
        <w:t>Na jídelním lístku jsou uváděny přítomné alergeny (nařízení Evropského parlamentu a Rady EU č. 1169/2011 o poskytování informací o alergenech v potravinách spotřebitelům s účinností od 13. 12. 2014 a vyhlášky č. 417/2016 Sb. v platném znění).</w:t>
      </w:r>
    </w:p>
    <w:p>
      <w:pPr>
        <w:pStyle w:val="Normal"/>
        <w:ind w:right="-1188" w:hanging="0"/>
        <w:rPr/>
      </w:pPr>
      <w:r>
        <w:rPr/>
        <w:t>Naše ŠJ zajišťuje informovanost strávníků o alergenech v nabízených potravinách a pokrmech, stejně jako každý jiný výrobce. Každý strávník si musí tyto látky hlídat sám.</w:t>
      </w:r>
    </w:p>
    <w:p>
      <w:pPr>
        <w:pStyle w:val="Normal"/>
        <w:ind w:right="-1188" w:hanging="0"/>
        <w:rPr/>
      </w:pPr>
      <w:r>
        <w:rPr/>
        <w:t>Každý strávník má možnost se dozvědět, zda se v potravině nebo pokrmu nachází alergeny již před vydáním pokrmu, tj. při objednávání. Podrobnější informace podá vedoucí ŠJ.</w:t>
      </w:r>
    </w:p>
    <w:p>
      <w:pPr>
        <w:pStyle w:val="Normal"/>
        <w:ind w:right="-1188" w:hanging="0"/>
        <w:rPr/>
      </w:pPr>
      <w:r>
        <w:rPr/>
        <w:t xml:space="preserve">              </w:t>
      </w:r>
      <w:r>
        <w:rPr/>
        <w:t>Školní jídelna umožní na základě dohody se zákonným zástupcem dítěte podání dietní stravy za určitých podmínek dle pokynů hlavního hygienika č. j.: 34059/2011 ze dne 3. 5. 2011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Individuální způsob stravování dětí nesmí narušit provoz stravovacího zařízení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Strávník je povinen řídit se ,, Vnitřním řádem“ a respektovat ho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/>
        <w:t xml:space="preserve">               </w:t>
      </w:r>
      <w:r>
        <w:rPr>
          <w:b/>
        </w:rPr>
        <w:t>Dotazy a připomínky přijímá vedoucí ŠJ Hana Moravčíková.</w:t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b/>
          <w:b/>
        </w:rPr>
      </w:pPr>
      <w:r>
        <w:rPr>
          <w:b/>
        </w:rPr>
        <w:t>Vnitřní řád je účinný od 1. 9. 2025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  <w:t>Telefon: 469 667 344                                         Email: zschjidelna@seznam.cz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1188" w:hanging="0"/>
        <w:rPr/>
      </w:pPr>
      <w:r>
        <w:rPr/>
        <w:t>Hana Moravčíková                                                       Mgr.Lenka Budínská</w:t>
      </w:r>
    </w:p>
    <w:p>
      <w:pPr>
        <w:pStyle w:val="Normal"/>
        <w:ind w:right="-1188" w:hanging="0"/>
        <w:rPr/>
      </w:pPr>
      <w:r>
        <w:rPr/>
        <w:t>vedoucí ŠJ                                                                    ředitelka ZŠ</w:t>
      </w:r>
    </w:p>
    <w:p>
      <w:pPr>
        <w:pStyle w:val="Normal"/>
        <w:ind w:right="-1188" w:hanging="0"/>
        <w:rPr/>
      </w:pPr>
      <w:r>
        <w:rPr/>
        <w:t>V Chrasti 10. 6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6:00Z</dcterms:created>
  <dc:creator>admin</dc:creator>
  <dc:description/>
  <cp:keywords/>
  <dc:language>en-US</dc:language>
  <cp:lastModifiedBy>Jídelna ZŠ Chrast</cp:lastModifiedBy>
  <cp:lastPrinted>2025-06-10T11:26:00Z</cp:lastPrinted>
  <dcterms:modified xsi:type="dcterms:W3CDTF">2025-06-10T09:26:00Z</dcterms:modified>
  <cp:revision>27</cp:revision>
  <dc:subject/>
  <dc:title>                                  VNITŘNÍ ŘÁD ŠKOLNÍ JÍDELNY</dc:title>
</cp:coreProperties>
</file>