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pro stravování cizích strávníků ve ŠJ ZŠ Chrast</w:t>
      </w:r>
    </w:p>
    <w:p>
      <w:pPr>
        <w:pStyle w:val="Normal"/>
        <w:rPr/>
      </w:pPr>
      <w:r>
        <w:rPr/>
        <w:t>(dle zřizovací listiny, hostinská čin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Školní jídelna se řídí vyhláškou o školním stravování č. 137/2004 Sb., vyhláškou Sb. zákonů č. 463/2011 ze dne 23. 12. 2011, vyhláškou č. 84/2005 ze dne 14. 2. 2005, zákonem 258/2000 o ochraně veřejného zdraví, nařízením vlády č. 361/2007 o ochraně zdraví zaměstnanců při práci a nařízením Evropského parlamentu  Rady Es č. 852/2004 o hygieně potravin v platném znění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Cizí strávník si může obědy objednat osobně u vedoucí ŠJ</w:t>
      </w:r>
      <w:r>
        <w:rPr/>
        <w:t>, kde mu bude nastaveno požadované stravování. Přihlášky a odhlášky se provádí den předem do 14,00 hod. telefonicky, osobně nebo přes internetovou aplikaci sjednanou při osobní návštěvě Š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</w:t>
      </w:r>
      <w:r>
        <w:rPr>
          <w:b/>
        </w:rPr>
        <w:t>Výše stravného dle cenové kalkulace je 110,- Kč za 1 obě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ceně oběda je zahrnut poplatek za obal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latby stravného se provádí bezhotovostním převodem na účet ZŠ v Komerční bance Chrast číslo účtu:</w:t>
      </w:r>
      <w:r>
        <w:rPr/>
        <w:t xml:space="preserve"> </w:t>
      </w:r>
      <w:r>
        <w:rPr>
          <w:b/>
        </w:rPr>
        <w:t>43-4974160297/0100 nebo hotově při objednávce ve ŠJ předem.</w:t>
      </w:r>
    </w:p>
    <w:p>
      <w:pPr>
        <w:pStyle w:val="Normal"/>
        <w:rPr/>
      </w:pPr>
      <w:r>
        <w:rPr/>
        <w:t>Zaplacené, neodhlášené obědy propadají (zákon č. 561/2004 Sb.). Vzniklé přeplatky budou vráceny při příští platbě (v případě platby v hotovosti), ostatní po ukončení školního roku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Výdejní doba je od 10.45 hod. – 11.30 hod v bočním vchodu naproti lékárně. </w:t>
      </w:r>
      <w:r>
        <w:rPr/>
        <w:t>Výdej je možný pouze do zatavených krabiček ze ŠJ. Strávníkům je vydáván kompletní oběd včetně polévky, hlavního jídla a doplňků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Jídelní lístek je vyvěšen na webových stránkách ZŠ Chrast.</w:t>
      </w:r>
      <w:r>
        <w:rPr/>
        <w:t xml:space="preserve"> Na vyžádání lze získat jídelní lístek v kanceláři ŠJ. Sestavování jídelního lístku se řídí závaznými normami pro školní stravování, zásadami zdravé výživy, dodržováním spotřebního koše vybraných potravin a přísnými hygienickými předpisy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Na jídelním lístku jsou uváděny přítomné alergeny (nařízení Evropského parlamentu a Rady EU č. 1169/2011 o poskytování informací o alergenech v potravinách spotřebitelům s účinností od 13. 12. 2014 a vyhlášky č. 113/2005 Sb. v platném znění)</w:t>
      </w:r>
    </w:p>
    <w:p>
      <w:pPr>
        <w:pStyle w:val="Normal"/>
        <w:rPr/>
      </w:pPr>
      <w:r>
        <w:rPr/>
        <w:t>Každý strávník si musí tyto látky hlídat sám.</w:t>
      </w:r>
      <w:r>
        <w:rPr>
          <w:b/>
        </w:rPr>
        <w:t xml:space="preserve"> </w:t>
      </w:r>
      <w:r>
        <w:rPr/>
        <w:t>Podrobnější informace podá vedoucí ŠJ.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ŠJ, kuchyně a přilehlých prostor je zákaz vstupu nepovolaných osob, zvířat, dětských kočárků a jízdních kol. Strávník je povinen dodržovat společenské chování ve všech prostorách ŠJ a </w:t>
      </w:r>
      <w:r>
        <w:rPr>
          <w:b/>
        </w:rPr>
        <w:t>řídit se Směrnicí pro cizí strávní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otazy a připomínky přijímá vedoucí ŠJ Chrast Hana Moravčíková.</w:t>
      </w:r>
    </w:p>
    <w:p>
      <w:pPr>
        <w:pStyle w:val="Normal"/>
        <w:rPr>
          <w:b/>
          <w:b/>
        </w:rPr>
      </w:pPr>
      <w:r>
        <w:rPr>
          <w:b/>
        </w:rPr>
        <w:t>Směrnice je účinná od 1. 9. 2025.</w:t>
      </w:r>
    </w:p>
    <w:p>
      <w:pPr>
        <w:pStyle w:val="Normal"/>
        <w:rPr/>
      </w:pPr>
      <w:r>
        <w:rPr/>
        <w:t xml:space="preserve">Telefon: 469 667 344                                                                 Email: </w:t>
      </w:r>
      <w:hyperlink r:id="rId2">
        <w:r>
          <w:rPr>
            <w:rStyle w:val="InternetLink"/>
          </w:rPr>
          <w:t>zschjidelna@seznam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jidelna@skola-chr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Moravčíková                                                                     Mgr. Lenka Budínská</w:t>
      </w:r>
    </w:p>
    <w:p>
      <w:pPr>
        <w:pStyle w:val="Normal"/>
        <w:rPr/>
      </w:pPr>
      <w:r>
        <w:rPr/>
        <w:t>vedoucí ŠJ                                                                                   ředitel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rasti 10. 6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hjideln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2:00Z</dcterms:created>
  <dc:creator>admin</dc:creator>
  <dc:description/>
  <cp:keywords/>
  <dc:language>en-US</dc:language>
  <cp:lastModifiedBy>Jídelna ZŠ Chrast</cp:lastModifiedBy>
  <cp:lastPrinted>2025-06-10T11:31:00Z</cp:lastPrinted>
  <dcterms:modified xsi:type="dcterms:W3CDTF">2025-06-10T09:31:00Z</dcterms:modified>
  <cp:revision>11</cp:revision>
  <dc:subject/>
  <dc:title>Směrnice pro stravování cizích strávníků ve ŠJ ZŠ Chrast</dc:title>
</cp:coreProperties>
</file>