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VÝŠENÍ CENY STRAVNÉHO OD 1. 9. 202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kategorie      7 – 10 let           28,- Kč        trvalý příkaz     55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kategorie    11 – 14 let          30,- Kč        trvalý příkaz     6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kategorie   15 a více            32,- Kč        trvalý příkaz     65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zí strávníci                             9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Chrasti 1. 6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3:00Z</dcterms:created>
  <dc:creator>zschrast</dc:creator>
  <dc:description/>
  <cp:keywords/>
  <dc:language>en-US</dc:language>
  <cp:lastModifiedBy>zschrast</cp:lastModifiedBy>
  <dcterms:modified xsi:type="dcterms:W3CDTF">2022-06-29T07:13:00Z</dcterms:modified>
  <cp:revision>2</cp:revision>
  <dc:subject/>
  <dc:title>NAVÝŠENÍ CENY STRAVNÉHO OD 1</dc:title>
</cp:coreProperties>
</file>